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Vakdossiers 2003</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p>
    <w:p>
      <w:pPr>
        <w:pStyle w:val="SLOOndertitel"/>
        <w:rPr/>
      </w:pPr>
      <w:r>
        <w:rPr/>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sz w:val="32"/>
        </w:rPr>
      </w:pPr>
      <w:r>
        <w:rPr>
          <w:sz w:val="32"/>
        </w:rPr>
        <w:t>Economie</w:t>
      </w:r>
    </w:p>
    <w:p>
      <w:pPr>
        <w:pStyle w:val="SLOTitel"/>
        <w:rPr/>
      </w:pPr>
      <w:r>
        <w:drawing>
          <wp:anchor behindDoc="0" distT="0" distB="0" distL="114935" distR="114935" simplePos="0" locked="0" layoutInCell="0" allowOverlap="1" relativeHeight="5">
            <wp:simplePos x="0" y="0"/>
            <wp:positionH relativeFrom="page">
              <wp:posOffset>4752340</wp:posOffset>
            </wp:positionH>
            <wp:positionV relativeFrom="page">
              <wp:posOffset>6661150</wp:posOffset>
            </wp:positionV>
            <wp:extent cx="1828800" cy="1828800"/>
            <wp:effectExtent l="0" t="0" r="0" b="0"/>
            <wp:wrapNone/>
            <wp:docPr id="2" name="1308ZW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8ZW50"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Vakdossiers 2003</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Herziening examenprogramma's havo/vwo</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371600"/>
                <wp:effectExtent l="0" t="0" r="0" b="0"/>
                <wp:wrapSquare wrapText="largest"/>
                <wp:docPr id="4" name="Frame3"/>
                <a:graphic xmlns:a="http://schemas.openxmlformats.org/drawingml/2006/main">
                  <a:graphicData uri="http://schemas.microsoft.com/office/word/2010/wordprocessingShape">
                    <wps:wsp>
                      <wps:cNvSpPr txBox="1"/>
                      <wps:spPr>
                        <a:xfrm>
                          <a:off x="0" y="0"/>
                          <a:ext cx="1789430" cy="1371600"/>
                        </a:xfrm>
                        <a:prstGeom prst="rect"/>
                        <a:solidFill>
                          <a:srgbClr val="FFFFFF">
                            <a:alpha val="0"/>
                          </a:srgbClr>
                        </a:solidFill>
                      </wps:spPr>
                      <wps:txbx>
                        <w:txbxContent>
                          <w:p>
                            <w:pPr>
                              <w:pStyle w:val="Normal"/>
                              <w:rPr/>
                            </w:pPr>
                            <w:r>
                              <w:rPr/>
                              <w:t>Menno Wiersma</w:t>
                            </w:r>
                          </w:p>
                          <w:p>
                            <w:pPr>
                              <w:pStyle w:val="Normal"/>
                              <w:rPr/>
                            </w:pPr>
                            <w:r>
                              <w:rPr/>
                            </w:r>
                          </w:p>
                          <w:p>
                            <w:pPr>
                              <w:pStyle w:val="Normal"/>
                              <w:rPr/>
                            </w:pPr>
                            <w:r>
                              <w:rPr/>
                            </w:r>
                          </w:p>
                          <w:p>
                            <w:pPr>
                              <w:pStyle w:val="Normal"/>
                              <w:rPr/>
                            </w:pPr>
                            <w:r>
                              <w:rPr/>
                            </w:r>
                          </w:p>
                          <w:p>
                            <w:pPr>
                              <w:pStyle w:val="Normal"/>
                              <w:rPr/>
                            </w:pPr>
                            <w:r>
                              <w:rPr/>
                              <w:t>Enschede, december 2003</w:t>
                            </w:r>
                          </w:p>
                          <w:p>
                            <w:pPr>
                              <w:pStyle w:val="Normal"/>
                              <w:rPr/>
                            </w:pPr>
                            <w:r>
                              <w:rPr/>
                              <w:t>VO/2083/D/03-215</w:t>
                            </w:r>
                          </w:p>
                        </w:txbxContent>
                      </wps:txbx>
                      <wps:bodyPr anchor="t" lIns="0" tIns="0" rIns="0" bIns="0">
                        <a:noAutofit/>
                      </wps:bodyPr>
                    </wps:wsp>
                  </a:graphicData>
                </a:graphic>
              </wp:anchor>
            </w:drawing>
          </mc:Choice>
          <mc:Fallback>
            <w:pict>
              <v:rect fillcolor="#FFFFFF" style="position:absolute;rotation:-0;width:140.9pt;height:108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Menno Wiersma</w:t>
                      </w:r>
                    </w:p>
                    <w:p>
                      <w:pPr>
                        <w:pStyle w:val="Normal"/>
                        <w:rPr/>
                      </w:pPr>
                      <w:r>
                        <w:rPr/>
                      </w:r>
                    </w:p>
                    <w:p>
                      <w:pPr>
                        <w:pStyle w:val="Normal"/>
                        <w:rPr/>
                      </w:pPr>
                      <w:r>
                        <w:rPr/>
                      </w:r>
                    </w:p>
                    <w:p>
                      <w:pPr>
                        <w:pStyle w:val="Normal"/>
                        <w:rPr/>
                      </w:pPr>
                      <w:r>
                        <w:rPr/>
                      </w:r>
                    </w:p>
                    <w:p>
                      <w:pPr>
                        <w:pStyle w:val="Normal"/>
                        <w:rPr/>
                      </w:pPr>
                      <w:r>
                        <w:rPr/>
                        <w:t>Enschede, december 2003</w:t>
                      </w:r>
                    </w:p>
                    <w:p>
                      <w:pPr>
                        <w:pStyle w:val="Normal"/>
                        <w:rPr/>
                      </w:pPr>
                      <w:r>
                        <w:rPr/>
                        <w:t>VO/2083/D/03-215</w:t>
                      </w:r>
                    </w:p>
                  </w:txbxContent>
                </v:textbox>
                <w10:wrap type="square" side="largest"/>
              </v:rect>
            </w:pict>
          </mc:Fallback>
        </mc:AlternateContent>
      </w:r>
    </w:p>
    <w:p>
      <w:pPr>
        <w:pStyle w:val="SLOOndertitel"/>
        <w:rPr/>
      </w:pPr>
      <w:r>
        <w:rPr/>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sz w:val="32"/>
        </w:rPr>
      </w:pPr>
      <w:r>
        <w:rPr>
          <w:sz w:val="32"/>
        </w:rPr>
        <w:t>Economie</w:t>
      </w:r>
    </w:p>
    <w:p>
      <w:pPr>
        <w:pStyle w:val="Normal"/>
        <w:rPr/>
      </w:pPr>
      <w:r>
        <w:rPr/>
        <w:t>Verantwoording</w:t>
      </w:r>
    </w:p>
    <w:p>
      <w:pPr>
        <w:pStyle w:val="Normal"/>
        <w:rPr/>
      </w:pPr>
      <w:r>
        <w:rPr/>
      </w:r>
    </w:p>
    <w:p>
      <w:pPr>
        <w:pStyle w:val="Normal"/>
        <w:rPr/>
      </w:pPr>
      <w:r>
        <w:rPr>
          <w:rStyle w:val="Standaardvet"/>
        </w:rPr>
        <w:t>©  2003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lang w:val="en-US"/>
        </w:rPr>
        <w:t>Auteur:</w:t>
      </w:r>
      <w:r>
        <w:rPr>
          <w:lang w:val="en-US"/>
        </w:rPr>
        <w:t xml:space="preserve"> Menno Wiersma</w:t>
      </w:r>
    </w:p>
    <w:p>
      <w:pPr>
        <w:pStyle w:val="Normal"/>
        <w:rPr/>
      </w:pPr>
      <w:r>
        <w:rPr>
          <w:rStyle w:val="Standaardvet"/>
        </w:rPr>
        <w:t>Ontwerp omslag:</w:t>
      </w:r>
      <w:r>
        <w:rPr/>
        <w:t xml:space="preserve"> Ontwerpbureau 10, Enschede</w:t>
      </w:r>
    </w:p>
    <w:p>
      <w:pPr>
        <w:pStyle w:val="Normal"/>
        <w:rPr/>
      </w:pPr>
      <w:r>
        <w:rPr>
          <w:rStyle w:val="Standaardvet"/>
          <w:lang w:val="en-GB"/>
        </w:rPr>
        <w:t>Layout:</w:t>
      </w:r>
      <w:r>
        <w:rPr>
          <w:lang w:val="en-GB"/>
        </w:rPr>
        <w:t xml:space="preserve"> Christel Schoppink</w:t>
      </w:r>
    </w:p>
    <w:p>
      <w:pPr>
        <w:pStyle w:val="Normal"/>
        <w:rPr>
          <w:lang w:val="en-GB"/>
        </w:rPr>
      </w:pPr>
      <w:r>
        <w:rPr>
          <w:lang w:val="en-GB"/>
        </w:rPr>
      </w:r>
    </w:p>
    <w:p>
      <w:pPr>
        <w:pStyle w:val="Normal"/>
        <w:rPr/>
      </w:pPr>
      <w:r>
        <w:rPr>
          <w:rStyle w:val="Standaardvet"/>
        </w:rPr>
        <w:t>In opdracht van:</w:t>
      </w:r>
      <w:r>
        <w:rPr/>
        <w:t xml:space="preserve"> Ministerie van Onderwijs, Cultuur en Wetenschappen</w:t>
      </w:r>
    </w:p>
    <w:p>
      <w:pPr>
        <w:pStyle w:val="Normal"/>
        <w:rPr/>
      </w:pPr>
      <w:r>
        <w:rPr/>
      </w:r>
    </w:p>
    <w:p>
      <w:pPr>
        <w:pStyle w:val="Normal"/>
        <w:rPr/>
      </w:pPr>
      <w:r>
        <w:rPr>
          <w:rStyle w:val="Standaardvet"/>
        </w:rPr>
        <w:t>Besteladres</w:t>
      </w:r>
    </w:p>
    <w:p>
      <w:pPr>
        <w:pStyle w:val="Normal"/>
        <w:rPr/>
      </w:pPr>
      <w:r>
        <w:rPr/>
        <w:t>SLO, Stichting Leerplanontwikkeling</w:t>
      </w:r>
    </w:p>
    <w:p>
      <w:pPr>
        <w:pStyle w:val="Normal"/>
        <w:rPr>
          <w:lang w:val="en-US"/>
        </w:rPr>
      </w:pPr>
      <w:r>
        <w:rPr>
          <w:lang w:val="en-US"/>
        </w:rPr>
        <w:t>De heer Menno Wiersma</w:t>
      </w:r>
    </w:p>
    <w:p>
      <w:pPr>
        <w:pStyle w:val="Normal"/>
        <w:rPr/>
      </w:pPr>
      <w:r>
        <w:rPr/>
        <w:t>Postbus 2041, 7500 CA Enschede</w:t>
      </w:r>
    </w:p>
    <w:p>
      <w:pPr>
        <w:pStyle w:val="Normal"/>
        <w:rPr/>
      </w:pPr>
      <w:r>
        <w:rPr/>
        <w:t>Telefoon (053) 4840 374</w:t>
      </w:r>
    </w:p>
    <w:p>
      <w:pPr>
        <w:pStyle w:val="Normal"/>
        <w:rPr>
          <w:lang w:val="fr-FR"/>
        </w:rPr>
      </w:pPr>
      <w:r>
        <w:rPr>
          <w:lang w:val="fr-FR"/>
        </w:rPr>
        <w:t>E-mail: m.wiersma@slo.nl</w:t>
      </w:r>
    </w:p>
    <w:p>
      <w:pPr>
        <w:sectPr>
          <w:type w:val="evenPage"/>
          <w:pgSz w:w="11906" w:h="16838"/>
          <w:pgMar w:left="1276" w:right="3686" w:gutter="0" w:header="0" w:top="3442" w:footer="0" w:bottom="1418"/>
          <w:pgNumType w:fmt="decimal"/>
          <w:formProt w:val="false"/>
          <w:textDirection w:val="lrTb"/>
          <w:docGrid w:type="default" w:linePitch="258" w:charSpace="0"/>
        </w:sectPr>
        <w:pStyle w:val="Normal"/>
        <w:rPr>
          <w:lang w:val="fr-FR"/>
        </w:rPr>
      </w:pPr>
      <w:r>
        <w:rPr>
          <w:lang w:val="fr-F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szCs w:val="48"/>
              <w:lang w:val="en-US" w:eastAsia="en-US"/>
            </w:rPr>
            <w:instrText xml:space="preserve"> TOC \x\w\t "Kop 1;3;Kop 2;4;KopAlgemeen;1;KopDeeltitel;2" \* MERGEFORMAT </w:instrText>
          </w:r>
          <w:r>
            <w:rPr>
              <w:szCs w:val="48"/>
              <w:lang w:val="en-US" w:eastAsia="en-US"/>
            </w:rPr>
            <w:fldChar w:fldCharType="separate"/>
          </w:r>
          <w:r>
            <w:rPr>
              <w:szCs w:val="48"/>
              <w:lang w:val="en-US" w:eastAsia="en-US"/>
            </w:rPr>
            <w:t>Voorwoord en verantwoording</w:t>
          </w:r>
          <w:r>
            <w:rPr>
              <w:lang w:val="en-US" w:eastAsia="en-US"/>
            </w:rPr>
            <w:tab/>
          </w:r>
          <w:hyperlink w:anchor="__RefHeading___Toc59268571">
            <w:r>
              <w:rPr>
                <w:rStyle w:val="IndexLink"/>
                <w:lang w:val="en-US" w:eastAsia="en-US"/>
              </w:rPr>
              <w:t>5</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1.</w:t>
            <w:tab/>
            <w:t>Stand van zaken-onderzoek</w:t>
          </w:r>
          <w:r>
            <w:rPr>
              <w:lang w:val="en-US" w:eastAsia="en-US"/>
            </w:rPr>
            <w:tab/>
          </w:r>
          <w:hyperlink w:anchor="__RefHeading___Toc59268572">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1</w:t>
            <w:tab/>
            <w:t>Inleiding</w:t>
          </w:r>
          <w:r>
            <w:rPr>
              <w:lang w:val="en-US" w:eastAsia="en-US"/>
            </w:rPr>
            <w:tab/>
          </w:r>
          <w:hyperlink w:anchor="__RefHeading___Toc59268573">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2</w:t>
            <w:tab/>
            <w:t>De voornaamste vernieuwingen voor economie in de tweede fase</w:t>
          </w:r>
          <w:r>
            <w:rPr>
              <w:lang w:val="en-US" w:eastAsia="en-US"/>
            </w:rPr>
            <w:tab/>
          </w:r>
          <w:hyperlink w:anchor="__RefHeading___Toc59268574">
            <w:r>
              <w:rPr>
                <w:rStyle w:val="IndexLink"/>
                <w:lang w:val="en-US" w:eastAsia="en-US"/>
              </w:rPr>
              <w:t>7</w:t>
            </w:r>
          </w:hyperlink>
        </w:p>
        <w:p>
          <w:pPr>
            <w:pStyle w:val="Contents4"/>
            <w:rPr>
              <w:rFonts w:ascii="Times New Roman" w:hAnsi="Times New Roman" w:cs="Times New Roman"/>
              <w:sz w:val="24"/>
              <w:szCs w:val="24"/>
              <w:lang w:val="en-US" w:eastAsia="en-US"/>
            </w:rPr>
          </w:pPr>
          <w:r>
            <w:rPr>
              <w:szCs w:val="23"/>
              <w:lang w:val="en-US" w:eastAsia="en-US"/>
            </w:rPr>
            <w:t>1.3</w:t>
            <w:tab/>
            <w:t>Bestudering van de vaktijdschriften en -publicaties</w:t>
          </w:r>
          <w:r>
            <w:rPr>
              <w:lang w:val="en-US" w:eastAsia="en-US"/>
            </w:rPr>
            <w:tab/>
          </w:r>
          <w:hyperlink w:anchor="__RefHeading___Toc59268575">
            <w:r>
              <w:rPr>
                <w:rStyle w:val="IndexLink"/>
                <w:lang w:val="en-US" w:eastAsia="en-US"/>
              </w:rPr>
              <w:t>9</w:t>
            </w:r>
          </w:hyperlink>
        </w:p>
        <w:p>
          <w:pPr>
            <w:pStyle w:val="Contents4"/>
            <w:rPr>
              <w:rFonts w:ascii="Times New Roman" w:hAnsi="Times New Roman" w:cs="Times New Roman"/>
              <w:sz w:val="24"/>
              <w:szCs w:val="24"/>
              <w:lang w:val="en-US" w:eastAsia="en-US"/>
            </w:rPr>
          </w:pPr>
          <w:r>
            <w:rPr>
              <w:szCs w:val="23"/>
              <w:lang w:val="en-US" w:eastAsia="en-US"/>
            </w:rPr>
            <w:t>1.4</w:t>
            <w:tab/>
            <w:t>Bestudering van overige bronnen</w:t>
          </w:r>
          <w:r>
            <w:rPr>
              <w:lang w:val="en-US" w:eastAsia="en-US"/>
            </w:rPr>
            <w:tab/>
          </w:r>
          <w:hyperlink w:anchor="__RefHeading___Toc59268576">
            <w:r>
              <w:rPr>
                <w:rStyle w:val="IndexLink"/>
                <w:lang w:val="en-US" w:eastAsia="en-US"/>
              </w:rPr>
              <w:t>12</w:t>
            </w:r>
          </w:hyperlink>
        </w:p>
        <w:p>
          <w:pPr>
            <w:pStyle w:val="Contents4"/>
            <w:rPr>
              <w:rFonts w:ascii="Times New Roman" w:hAnsi="Times New Roman" w:cs="Times New Roman"/>
              <w:sz w:val="24"/>
              <w:szCs w:val="24"/>
              <w:lang w:val="en-US" w:eastAsia="en-US"/>
            </w:rPr>
          </w:pPr>
          <w:r>
            <w:rPr>
              <w:szCs w:val="23"/>
              <w:lang w:val="en-US" w:eastAsia="en-US"/>
            </w:rPr>
            <w:t>1.5</w:t>
            <w:tab/>
            <w:t>Conclusies</w:t>
          </w:r>
          <w:r>
            <w:rPr>
              <w:lang w:val="en-US" w:eastAsia="en-US"/>
            </w:rPr>
            <w:tab/>
          </w:r>
          <w:hyperlink w:anchor="__RefHeading___Toc59268577">
            <w:r>
              <w:rPr>
                <w:rStyle w:val="IndexLink"/>
                <w:lang w:val="en-US" w:eastAsia="en-US"/>
              </w:rPr>
              <w:t>12</w:t>
            </w:r>
          </w:hyperlink>
        </w:p>
        <w:p>
          <w:pPr>
            <w:pStyle w:val="Contents4"/>
            <w:rPr>
              <w:rFonts w:ascii="Times New Roman" w:hAnsi="Times New Roman" w:cs="Times New Roman"/>
              <w:sz w:val="24"/>
              <w:szCs w:val="24"/>
              <w:lang w:val="en-US" w:eastAsia="en-US"/>
            </w:rPr>
          </w:pPr>
          <w:r>
            <w:rPr>
              <w:szCs w:val="23"/>
              <w:lang w:val="en-US" w:eastAsia="en-US"/>
            </w:rPr>
            <w:t>1.6</w:t>
            <w:tab/>
            <w:t>Literatuuropgave</w:t>
          </w:r>
          <w:r>
            <w:rPr>
              <w:lang w:val="en-US" w:eastAsia="en-US"/>
            </w:rPr>
            <w:tab/>
          </w:r>
          <w:hyperlink w:anchor="__RefHeading___Toc59268578">
            <w:r>
              <w:rPr>
                <w:rStyle w:val="IndexLink"/>
                <w:lang w:val="en-US" w:eastAsia="en-US"/>
              </w:rPr>
              <w:t>13</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2.</w:t>
            <w:tab/>
            <w:t>Het vak economie in de nieuwe tweede fase</w:t>
          </w:r>
          <w:r>
            <w:rPr>
              <w:lang w:val="en-US" w:eastAsia="en-US"/>
            </w:rPr>
            <w:tab/>
          </w:r>
          <w:hyperlink w:anchor="__RefHeading___Toc59268579">
            <w:r>
              <w:rPr>
                <w:rStyle w:val="IndexLink"/>
                <w:lang w:val="en-US" w:eastAsia="en-US"/>
              </w:rPr>
              <w:t>15</w:t>
            </w:r>
          </w:hyperlink>
        </w:p>
        <w:p>
          <w:pPr>
            <w:pStyle w:val="Contents4"/>
            <w:rPr>
              <w:rFonts w:ascii="Times New Roman" w:hAnsi="Times New Roman" w:cs="Times New Roman"/>
              <w:sz w:val="24"/>
              <w:szCs w:val="24"/>
              <w:lang w:val="en-US" w:eastAsia="en-US"/>
            </w:rPr>
          </w:pPr>
          <w:r>
            <w:rPr>
              <w:szCs w:val="23"/>
              <w:lang w:val="en-US" w:eastAsia="en-US"/>
            </w:rPr>
            <w:t>2.1</w:t>
            <w:tab/>
            <w:t>Inleiding</w:t>
          </w:r>
          <w:r>
            <w:rPr>
              <w:lang w:val="en-US" w:eastAsia="en-US"/>
            </w:rPr>
            <w:tab/>
          </w:r>
          <w:hyperlink w:anchor="__RefHeading___Toc59268580">
            <w:r>
              <w:rPr>
                <w:rStyle w:val="IndexLink"/>
                <w:lang w:val="en-US" w:eastAsia="en-US"/>
              </w:rPr>
              <w:t>15</w:t>
            </w:r>
          </w:hyperlink>
        </w:p>
        <w:p>
          <w:pPr>
            <w:pStyle w:val="Contents4"/>
            <w:rPr>
              <w:rFonts w:ascii="Times New Roman" w:hAnsi="Times New Roman" w:cs="Times New Roman"/>
              <w:sz w:val="24"/>
              <w:szCs w:val="24"/>
              <w:lang w:val="en-US" w:eastAsia="en-US"/>
            </w:rPr>
          </w:pPr>
          <w:r>
            <w:rPr>
              <w:szCs w:val="23"/>
              <w:lang w:val="en-US" w:eastAsia="en-US"/>
            </w:rPr>
            <w:t>2.2</w:t>
            <w:tab/>
            <w:t xml:space="preserve">Voorstellen met betrekking tot economie in </w:t>
          </w:r>
          <w:r>
            <w:rPr>
              <w:i/>
              <w:iCs/>
              <w:szCs w:val="23"/>
              <w:lang w:val="en-US" w:eastAsia="en-US"/>
            </w:rPr>
            <w:t>Ruimte laten en              keuzes bieden</w:t>
          </w:r>
          <w:r>
            <w:rPr>
              <w:lang w:val="en-US" w:eastAsia="en-US"/>
            </w:rPr>
            <w:tab/>
          </w:r>
          <w:hyperlink w:anchor="__RefHeading___Toc59268581">
            <w:r>
              <w:rPr>
                <w:rStyle w:val="IndexLink"/>
                <w:lang w:val="en-US" w:eastAsia="en-US"/>
              </w:rPr>
              <w:t>15</w:t>
            </w:r>
          </w:hyperlink>
        </w:p>
        <w:p>
          <w:pPr>
            <w:pStyle w:val="Contents4"/>
            <w:rPr>
              <w:rFonts w:ascii="Times New Roman" w:hAnsi="Times New Roman" w:cs="Times New Roman"/>
              <w:sz w:val="24"/>
              <w:szCs w:val="24"/>
              <w:lang w:val="en-US" w:eastAsia="en-US"/>
            </w:rPr>
          </w:pPr>
          <w:r>
            <w:rPr>
              <w:szCs w:val="23"/>
              <w:lang w:val="en-US" w:eastAsia="en-US"/>
            </w:rPr>
            <w:t>2.3</w:t>
            <w:tab/>
            <w:t>Reacties op deze voorstellen</w:t>
          </w:r>
          <w:r>
            <w:rPr>
              <w:lang w:val="en-US" w:eastAsia="en-US"/>
            </w:rPr>
            <w:tab/>
          </w:r>
          <w:hyperlink w:anchor="__RefHeading___Toc59268582">
            <w:r>
              <w:rPr>
                <w:rStyle w:val="IndexLink"/>
                <w:lang w:val="en-US" w:eastAsia="en-US"/>
              </w:rPr>
              <w:t>15</w:t>
            </w:r>
          </w:hyperlink>
        </w:p>
        <w:p>
          <w:pPr>
            <w:pStyle w:val="Contents4"/>
            <w:rPr>
              <w:rFonts w:ascii="Times New Roman" w:hAnsi="Times New Roman" w:cs="Times New Roman"/>
              <w:sz w:val="24"/>
              <w:szCs w:val="24"/>
              <w:lang w:val="en-US" w:eastAsia="en-US"/>
            </w:rPr>
          </w:pPr>
          <w:r>
            <w:rPr>
              <w:szCs w:val="23"/>
              <w:lang w:val="en-US" w:eastAsia="en-US"/>
            </w:rPr>
            <w:t>2.4</w:t>
            <w:tab/>
            <w:t>Nieuwe voorstellen van de minister</w:t>
          </w:r>
          <w:r>
            <w:rPr>
              <w:lang w:val="en-US" w:eastAsia="en-US"/>
            </w:rPr>
            <w:tab/>
          </w:r>
          <w:hyperlink w:anchor="__RefHeading___Toc59268583">
            <w:r>
              <w:rPr>
                <w:rStyle w:val="IndexLink"/>
                <w:lang w:val="en-US" w:eastAsia="en-US"/>
              </w:rPr>
              <w:t>17</w:t>
            </w:r>
          </w:hyperlink>
        </w:p>
        <w:p>
          <w:pPr>
            <w:pStyle w:val="Contents4"/>
            <w:rPr>
              <w:rFonts w:ascii="Times New Roman" w:hAnsi="Times New Roman" w:cs="Times New Roman"/>
              <w:sz w:val="24"/>
              <w:szCs w:val="24"/>
              <w:lang w:val="en-US" w:eastAsia="en-US"/>
            </w:rPr>
          </w:pPr>
          <w:r>
            <w:rPr>
              <w:szCs w:val="23"/>
              <w:lang w:val="en-US" w:eastAsia="en-US"/>
            </w:rPr>
            <w:t>2.5</w:t>
            <w:tab/>
            <w:t>Reacties op de nieuwe voorstellen</w:t>
          </w:r>
          <w:r>
            <w:rPr>
              <w:lang w:val="en-US" w:eastAsia="en-US"/>
            </w:rPr>
            <w:tab/>
          </w:r>
          <w:hyperlink w:anchor="__RefHeading___Toc59268584">
            <w:r>
              <w:rPr>
                <w:rStyle w:val="IndexLink"/>
                <w:lang w:val="en-US" w:eastAsia="en-US"/>
              </w:rPr>
              <w:t>17</w:t>
            </w:r>
          </w:hyperlink>
        </w:p>
        <w:p>
          <w:pPr>
            <w:pStyle w:val="Contents4"/>
            <w:rPr>
              <w:rFonts w:ascii="Times New Roman" w:hAnsi="Times New Roman" w:cs="Times New Roman"/>
              <w:sz w:val="24"/>
              <w:szCs w:val="24"/>
              <w:lang w:val="en-US" w:eastAsia="en-US"/>
            </w:rPr>
          </w:pPr>
          <w:r>
            <w:rPr>
              <w:szCs w:val="23"/>
              <w:lang w:val="en-US" w:eastAsia="en-US"/>
            </w:rPr>
            <w:t>2.6</w:t>
            <w:tab/>
            <w:t>Nabeschouwing</w:t>
          </w:r>
          <w:r>
            <w:rPr>
              <w:lang w:val="en-US" w:eastAsia="en-US"/>
            </w:rPr>
            <w:tab/>
          </w:r>
          <w:hyperlink w:anchor="__RefHeading___Toc59268585">
            <w:r>
              <w:rPr>
                <w:rStyle w:val="IndexLink"/>
                <w:lang w:val="en-US" w:eastAsia="en-US"/>
              </w:rPr>
              <w:t>18</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b w:val="false"/>
              <w:b w:val="false"/>
              <w:sz w:val="24"/>
              <w:szCs w:val="24"/>
              <w:lang w:val="en-US" w:eastAsia="en-US"/>
            </w:rPr>
          </w:pPr>
          <w:r>
            <w:rPr>
              <w:szCs w:val="48"/>
              <w:lang w:val="en-US" w:eastAsia="en-US"/>
            </w:rPr>
            <w:t>3.</w:t>
            <w:tab/>
            <w:t>Herziening van het examenprogramma economie</w:t>
          </w:r>
          <w:r>
            <w:rPr>
              <w:lang w:val="en-US" w:eastAsia="en-US"/>
            </w:rPr>
            <w:tab/>
          </w:r>
          <w:hyperlink w:anchor="__RefHeading___Toc59268586">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3.1</w:t>
            <w:tab/>
            <w:t>Inleiding</w:t>
          </w:r>
          <w:r>
            <w:rPr>
              <w:lang w:val="en-US" w:eastAsia="en-US"/>
            </w:rPr>
            <w:tab/>
          </w:r>
          <w:hyperlink w:anchor="__RefHeading___Toc59268587">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3.2</w:t>
            <w:tab/>
            <w:t>Samenvatting van het voorlopige SLO-voorstel uit 2002</w:t>
          </w:r>
          <w:r>
            <w:rPr>
              <w:lang w:val="en-US" w:eastAsia="en-US"/>
            </w:rPr>
            <w:tab/>
          </w:r>
          <w:hyperlink w:anchor="__RefHeading___Toc59268588">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3.3</w:t>
            <w:tab/>
            <w:t>Reactie daarop van de voorzitter van de VECON</w:t>
          </w:r>
          <w:r>
            <w:rPr>
              <w:lang w:val="en-US" w:eastAsia="en-US"/>
            </w:rPr>
            <w:tab/>
          </w:r>
          <w:hyperlink w:anchor="__RefHeading___Toc59268589">
            <w:r>
              <w:rPr>
                <w:rStyle w:val="IndexLink"/>
                <w:lang w:val="en-US" w:eastAsia="en-US"/>
              </w:rPr>
              <w:t>22</w:t>
            </w:r>
          </w:hyperlink>
        </w:p>
        <w:p>
          <w:pPr>
            <w:pStyle w:val="Contents4"/>
            <w:rPr>
              <w:rFonts w:ascii="Times New Roman" w:hAnsi="Times New Roman" w:cs="Times New Roman"/>
              <w:sz w:val="24"/>
              <w:szCs w:val="24"/>
              <w:lang w:val="en-US" w:eastAsia="en-US"/>
            </w:rPr>
          </w:pPr>
          <w:r>
            <w:rPr>
              <w:szCs w:val="23"/>
              <w:lang w:val="en-US" w:eastAsia="en-US"/>
            </w:rPr>
            <w:t>3.4</w:t>
            <w:tab/>
            <w:t>De discussie over het vak economie in de toekomstige tweede fase</w:t>
          </w:r>
          <w:r>
            <w:rPr>
              <w:lang w:val="en-US" w:eastAsia="en-US"/>
            </w:rPr>
            <w:tab/>
          </w:r>
          <w:hyperlink w:anchor="__RefHeading___Toc59268590">
            <w:r>
              <w:rPr>
                <w:rStyle w:val="IndexLink"/>
                <w:lang w:val="en-US" w:eastAsia="en-US"/>
              </w:rPr>
              <w:t>23</w:t>
            </w:r>
          </w:hyperlink>
        </w:p>
        <w:p>
          <w:pPr>
            <w:pStyle w:val="Contents4"/>
            <w:rPr>
              <w:rFonts w:ascii="Times New Roman" w:hAnsi="Times New Roman" w:cs="Times New Roman"/>
              <w:sz w:val="24"/>
              <w:szCs w:val="24"/>
              <w:lang w:val="en-US" w:eastAsia="en-US"/>
            </w:rPr>
          </w:pPr>
          <w:r>
            <w:rPr>
              <w:szCs w:val="23"/>
              <w:lang w:val="en-US" w:eastAsia="en-US"/>
            </w:rPr>
            <w:t>3.5</w:t>
            <w:tab/>
            <w:t>Conclusies</w:t>
          </w:r>
          <w:r>
            <w:rPr>
              <w:lang w:val="en-US" w:eastAsia="en-US"/>
            </w:rPr>
            <w:tab/>
          </w:r>
          <w:hyperlink w:anchor="__RefHeading___Toc59268591">
            <w:r>
              <w:rPr>
                <w:rStyle w:val="IndexLink"/>
                <w:lang w:val="en-US" w:eastAsia="en-US"/>
              </w:rPr>
              <w:t>27</w:t>
            </w:r>
          </w:hyperlink>
        </w:p>
        <w:p>
          <w:pPr>
            <w:pStyle w:val="Contents3"/>
            <w:rPr>
              <w:rFonts w:ascii="Times New Roman" w:hAnsi="Times New Roman" w:cs="Times New Roman"/>
              <w:sz w:val="24"/>
              <w:szCs w:val="48"/>
              <w:lang w:val="en-US" w:eastAsia="en-US"/>
            </w:rPr>
          </w:pPr>
          <w:r>
            <w:rPr>
              <w:rFonts w:cs="Times New Roman" w:ascii="Times New Roman" w:hAnsi="Times New Roman"/>
              <w:sz w:val="24"/>
              <w:szCs w:val="48"/>
              <w:lang w:val="en-US" w:eastAsia="en-US"/>
            </w:rPr>
          </w:r>
        </w:p>
        <w:p>
          <w:pPr>
            <w:pStyle w:val="Contents3"/>
            <w:rPr>
              <w:rFonts w:ascii="Times New Roman" w:hAnsi="Times New Roman" w:cs="Times New Roman"/>
              <w:sz w:val="24"/>
              <w:szCs w:val="24"/>
              <w:lang w:val="en-US" w:eastAsia="en-US"/>
            </w:rPr>
          </w:pPr>
          <w:r>
            <w:rPr>
              <w:b w:val="false"/>
              <w:szCs w:val="48"/>
              <w:lang w:val="en-US" w:eastAsia="en-US"/>
            </w:rPr>
            <w:t>4.</w:t>
            <w:tab/>
            <w:t>Naschrift</w:t>
          </w:r>
          <w:r>
            <w:rPr>
              <w:b w:val="false"/>
              <w:lang w:val="en-US" w:eastAsia="en-US"/>
            </w:rPr>
            <w:tab/>
          </w:r>
          <w:hyperlink w:anchor="__RefHeading___Toc59268592">
            <w:r>
              <w:rPr>
                <w:rStyle w:val="IndexLink"/>
                <w:b w:val="false"/>
                <w:lang w:val="en-US" w:eastAsia="en-US"/>
              </w:rPr>
              <w:t>29</w:t>
            </w:r>
          </w:hyperlink>
          <w:r>
            <w:rPr>
              <w:rStyle w:val="IndexLink"/>
              <w:b w:val="false"/>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KopAlgemeen"/>
        <w:rPr/>
      </w:pPr>
      <w:bookmarkStart w:id="0" w:name="__RefHeading___Toc59268571"/>
      <w:bookmarkEnd w:id="0"/>
      <w:r>
        <w:rPr/>
        <w:t>Voorwoord en verantwoor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or u ligt een van de vakdossiers 2003, die zijn samengesteld in het kader van het project </w:t>
      </w:r>
      <w:r>
        <w:rPr>
          <w:i/>
        </w:rPr>
        <w:t>Herziening examenprogramma’s havo/vwo</w:t>
      </w:r>
      <w:r>
        <w:rPr/>
        <w:t>.</w:t>
      </w:r>
    </w:p>
    <w:p>
      <w:pPr>
        <w:pStyle w:val="Normal"/>
        <w:rPr/>
      </w:pPr>
      <w:r>
        <w:rPr/>
        <w:t>Doel van dit project is het bijdragen aan de beleidsvoorbereiding van de geplande herziening van deze examenprogramma’s. Bij deze herziening zal het gaan om zogenaamd “klein onderhoud”: een voornamelijk (maar niet alleen) technische aanpassing van programma’s, op basis van ervaringen met de uitwerking van het programma in de lespraktijk. Klein onderhoud staat tegenover groot onderhoud, waarbij de bestaande inhouden van vakken en hun positie ter discussie staan, en via experimenten nieuwe onderdelen kunnen worden getest. Voor enkele vakken (geschiedenis, aardrijkskunde, scheikunde en economie) is dit groot onderhoud nu reeds in gang gezet. Groot onderhoud vormt een ander traject, dat los gezien moet worden van het project dat hier beschreven wordt.</w:t>
      </w:r>
    </w:p>
    <w:p>
      <w:pPr>
        <w:pStyle w:val="Normal"/>
        <w:rPr/>
      </w:pPr>
      <w:r>
        <w:rPr/>
      </w:r>
    </w:p>
    <w:p>
      <w:pPr>
        <w:pStyle w:val="Normal"/>
        <w:rPr/>
      </w:pPr>
      <w:r>
        <w:rPr/>
        <w:t xml:space="preserve">Aanvankelijk was de bovengenoemde herziening gepland in 2003. Het ministerie van Onderwijs, Cultuur en Wetenschappen heeft echter besloten ze uit te stellen tot 2007, zodat ze gecombineerd kan worden met de veranderingen die zullen voortkomen uit de aanpassing van de structuur van de tweede fase (waarvoor voorstellen zijn gedaan in de nota </w:t>
      </w:r>
      <w:r>
        <w:rPr>
          <w:i/>
        </w:rPr>
        <w:t>Ruimte laten en keuzes bieden</w:t>
      </w:r>
      <w:r>
        <w:rPr/>
        <w:t>). Voor veel vakken zal deze operatie een verandering betekenen in hun hoeveelheid studielasturen en/of hun positie binnen de profielen dan wel in de tweede fase als geheel. Ook dit heeft natuurlijk zijn consequenties voor de examenprogramma’s van deze vakken.</w:t>
      </w:r>
    </w:p>
    <w:p>
      <w:pPr>
        <w:pStyle w:val="Normal"/>
        <w:rPr/>
      </w:pPr>
      <w:r>
        <w:rPr/>
      </w:r>
    </w:p>
    <w:p>
      <w:pPr>
        <w:pStyle w:val="Normal"/>
        <w:rPr/>
      </w:pPr>
      <w:r>
        <w:rPr/>
        <w:t>Uitgangspunt bij de samenstelling van de vakdossiers is steeds het bijeenbrengen van systematisch vergaarde en betrouwbare informatie om te garanderen dat een voor de herziening bruikbaar dossier ter tafel ligt, en om de kans te maximaliseren dat herziening zal plaatsvinden op grond van gegevens in plaats van toevallige impressies en opinies. De gegevens zijn systematisch vergaard via procedures die in de bewuste paragrafen zelf staan beschreven. De betrouwbaarheid van de informatie wordt bevorderd doordat informatie vergaard is uit verschillende bronnen (vakpublicaties, interviews, panels) en vanuit verschillende perspectieven (docenten, didactici/experts, toetsontwikkelaars, auteurs en uitgevers van methodes, beleidsmakers en vakinhoudelijke verenigingen). Dit dan gezien over de hele periode 2000-2003.</w:t>
      </w:r>
    </w:p>
    <w:p>
      <w:pPr>
        <w:pStyle w:val="Normal"/>
        <w:rPr/>
      </w:pPr>
      <w:r>
        <w:rPr/>
      </w:r>
    </w:p>
    <w:p>
      <w:pPr>
        <w:pStyle w:val="Normal"/>
        <w:rPr/>
      </w:pPr>
      <w:r>
        <w:rPr/>
        <w:t xml:space="preserve">De politieke en beleidsmatige besluitvorming rond de tweede fase is in 2003 niet vlot en volgens plan verlopen, en op dit moment (december 2003) ook nog niet afgerond. Ook voor het werk aan de vakdossiers 2003 heeft dit gevolgen gehad. Nieuwe bevragingen van docenten, leerlingen, methodeschrijvers enzovoort over hun ervaringen in de huidige tweede fase leken niet zinvol in het licht van de onzekerheid die nog heerste over de inrichting van de nieuwe tweede fase. Het accent is daardoor in de vakdossiers dit jaar komen te liggen op </w:t>
      </w:r>
      <w:r>
        <w:rPr>
          <w:i/>
        </w:rPr>
        <w:t>documenteren</w:t>
      </w:r>
      <w:r>
        <w:rPr/>
        <w:t xml:space="preserve">: in kaart brengen wat zich het afgelopen jaar met betrekking tot het vak heeft afgespeeld in de publieke en politieke discussie. </w:t>
      </w:r>
    </w:p>
    <w:p>
      <w:pPr>
        <w:pStyle w:val="Normal"/>
        <w:rPr/>
      </w:pPr>
      <w:r>
        <w:rPr/>
      </w:r>
    </w:p>
    <w:p>
      <w:pPr>
        <w:pStyle w:val="Normal"/>
        <w:rPr/>
      </w:pPr>
      <w:r>
        <w:rPr/>
      </w:r>
    </w:p>
    <w:p>
      <w:pPr>
        <w:pStyle w:val="Normal"/>
        <w:rPr/>
      </w:pPr>
      <w:r>
        <w:rPr/>
      </w:r>
    </w:p>
    <w:p>
      <w:pPr>
        <w:pStyle w:val="Normal"/>
        <w:rPr/>
      </w:pPr>
      <w:r>
        <w:rPr/>
        <w:t xml:space="preserve">Het vakdossier bevat allereerst zoals gewoonlijk een </w:t>
      </w:r>
      <w:r>
        <w:rPr>
          <w:i/>
        </w:rPr>
        <w:t>stand van zaken-onderzoek</w:t>
      </w:r>
      <w:r>
        <w:rPr/>
        <w:t>. Vaktijdschriften, vakpublicaties en het internet zijn bekeken op relevante onderzoeksgegevens of gedocumenteerde praktijkervaringen, die ons wijzer maken over hoe het gaat met het vak in de tweede fase.</w:t>
      </w:r>
    </w:p>
    <w:p>
      <w:pPr>
        <w:pStyle w:val="Normal"/>
        <w:rPr/>
      </w:pPr>
      <w:r>
        <w:rPr/>
      </w:r>
    </w:p>
    <w:p>
      <w:pPr>
        <w:pStyle w:val="Normal"/>
        <w:rPr/>
      </w:pPr>
      <w:r>
        <w:rPr/>
        <w:t xml:space="preserve">Vervolgens bevat het vakdossier een </w:t>
      </w:r>
      <w:r>
        <w:rPr>
          <w:i/>
        </w:rPr>
        <w:t>overzicht van de publieke en politieke discussie over het vak</w:t>
      </w:r>
      <w:r>
        <w:rPr/>
        <w:t xml:space="preserve"> </w:t>
      </w:r>
      <w:r>
        <w:rPr>
          <w:i/>
        </w:rPr>
        <w:t>in de nieuwe tweede fase</w:t>
      </w:r>
      <w:r>
        <w:rPr/>
        <w:t xml:space="preserve">, zoals die is gevoerd in het afgelopen jaar. Achtereenvolgens worden beschreven de voorstellen van de minister in de nota </w:t>
      </w:r>
      <w:r>
        <w:rPr>
          <w:i/>
        </w:rPr>
        <w:t>Ruimte laten en keuzes bieden</w:t>
      </w:r>
      <w:r>
        <w:rPr/>
        <w:t>, de reacties op die voorstellen van allen die zich betrokken voelen bij het voortgezet onderwijs, de nieuwe voorstellen van de minister per brief van 4 juli 2003, en de reacties op deze nieuwe voorstellen. Conclusies worden getrokken over hoe het er op het moment van schrijven uit ziet voor het vak in de toekomstige tweede fase.</w:t>
      </w:r>
    </w:p>
    <w:p>
      <w:pPr>
        <w:pStyle w:val="Normal"/>
        <w:rPr/>
      </w:pPr>
      <w:r>
        <w:rPr/>
      </w:r>
    </w:p>
    <w:p>
      <w:pPr>
        <w:pStyle w:val="Normal"/>
        <w:rPr/>
      </w:pPr>
      <w:r>
        <w:rPr/>
        <w:t xml:space="preserve">Het derde deel van het vakdossier heeft betrekking op het </w:t>
      </w:r>
      <w:r>
        <w:rPr>
          <w:i/>
        </w:rPr>
        <w:t>voorlopig voorstel voor herziening van het examenprogramma havo/vwo</w:t>
      </w:r>
      <w:r>
        <w:rPr/>
        <w:t xml:space="preserve"> voor het vak dat SLO deed in het vakdossier 2002, op verzoek van het Tweede Fase Adviespunt en het ministerie van Onderwijs, Cultuur en Wetenschappen. Allereerst wordt de reactie weergegeven van de voorzitter van de vakinhoudelijke vereniging op dit voorstel, in zijn of haar kwaliteit van velddeskundige. Daarna wordt nagegaan in hoeverre het voorstel nog past in de meest recente voorstellen van de minister, zoals die zijn weergegeven in deel twee van het vakdossier. Tenslotte wordt op grond van het voorafgaande de haalbaarheid anno 2003 van het voorlopig voorstel van SLO ingeschat.</w:t>
      </w:r>
    </w:p>
    <w:p>
      <w:pPr>
        <w:pStyle w:val="Normal"/>
        <w:rPr/>
      </w:pPr>
      <w:r>
        <w:rPr/>
      </w:r>
    </w:p>
    <w:p>
      <w:pPr>
        <w:pStyle w:val="Normal"/>
        <w:rPr/>
      </w:pPr>
      <w:r>
        <w:rPr/>
        <w:t xml:space="preserve">Het vakdossier sluit af met een </w:t>
      </w:r>
      <w:r>
        <w:rPr>
          <w:i/>
        </w:rPr>
        <w:t>beschouwing</w:t>
      </w:r>
      <w:r>
        <w:rPr/>
        <w:t>, waarin vragen aan de orde komen als: hoe is het nu, in 2003, gesteld met het bewuste vak in de tweede fase? Is het een problematisch vak in vergelijking met andere vakken? Zo ja, wat zijn de problemen die met voorrang moeten worden aangepakt? Hoe verhouden die zich tot het examenprogramma en de eindtermen?</w:t>
      </w:r>
    </w:p>
    <w:p>
      <w:pPr>
        <w:pStyle w:val="Normal"/>
        <w:rPr/>
      </w:pPr>
      <w:r>
        <w:rPr/>
      </w:r>
    </w:p>
    <w:p>
      <w:pPr>
        <w:pStyle w:val="Normal"/>
        <w:rPr/>
      </w:pPr>
      <w:r>
        <w:rPr/>
        <w:t xml:space="preserve">Dit vakdossier is in de eerste plaats bestemd voor de opdrachtgever (Ministerie van OCenW), maar richt zich daarnaast tot lezers uit de sfeer van de vakverenigingen en vaktijdschriften, van Citogroep en CEVO, van de Landelijke Pedagogische Centra, van het Tweede Fase Adviespunt en de Inspectie, van het Platform van vakinhoudelijke verenigingen, en van educatieve uitgevers en methodeschrijvers. Geïnteresseerden die het niet vanzelf toegezonden krijgen, kunnen het bestellen via elektronische weg bij de vakmedewerker/auteur van het dossier, vermeld op de titelpagina, in dit geval </w:t>
      </w:r>
      <w:r>
        <w:rPr>
          <w:b/>
        </w:rPr>
        <w:t>m.wiersma@slo.nl.</w:t>
      </w:r>
      <w:r>
        <w:rPr/>
        <w:t xml:space="preserve"> Men krijgt een gedrukt exemplaar toegezonden zolang de voorraad strekt, en daarna de tekst per e-mail. Een nog eenvoudiger manier is de tekst downloaden via de website </w:t>
      </w:r>
      <w:r>
        <w:rPr>
          <w:i/>
        </w:rPr>
        <w:t>www.slo.nl</w:t>
      </w:r>
      <w:r>
        <w:rPr/>
        <w:t xml:space="preserve"> (voortgezet onderwijs, tweede fase/studiehuis, vakdossiers tweede fase, vak). De vakdossiers van 2000, 2001 en 2002 kunnen ook nog gedownload worden van deze website.</w:t>
      </w:r>
    </w:p>
    <w:p>
      <w:pPr>
        <w:pStyle w:val="Normal"/>
        <w:rPr/>
      </w:pPr>
      <w:r>
        <w:rPr/>
      </w:r>
    </w:p>
    <w:p>
      <w:pPr>
        <w:pStyle w:val="Normal"/>
        <w:rPr/>
      </w:pPr>
      <w:r>
        <w:rPr/>
        <w:t>Rest mij degenen te bedanken die dit jaar meegewerkt hebben aan de vakdossiers:</w:t>
      </w:r>
    </w:p>
    <w:p>
      <w:pPr>
        <w:pStyle w:val="Normal"/>
        <w:rPr/>
      </w:pPr>
      <w:r>
        <w:rPr/>
        <w:t>de vakinhoudelijke verenigingen en hun Platform, het Tweede Fase Adviespunt, en uiteraard SLO-medewerkers. Dankzij hun ligt dit vakdossier nu voor u.</w:t>
      </w:r>
    </w:p>
    <w:p>
      <w:pPr>
        <w:pStyle w:val="Normal"/>
        <w:rPr/>
      </w:pPr>
      <w:r>
        <w:rPr/>
      </w:r>
    </w:p>
    <w:p>
      <w:pPr>
        <w:pStyle w:val="Normal"/>
        <w:rPr/>
      </w:pPr>
      <w:r>
        <w:rPr/>
      </w:r>
    </w:p>
    <w:p>
      <w:pPr>
        <w:pStyle w:val="Normal"/>
        <w:rPr/>
      </w:pPr>
      <w:r>
        <w:rPr/>
        <w:t>Helge Bonset,</w:t>
      </w:r>
    </w:p>
    <w:p>
      <w:pPr>
        <w:pStyle w:val="Normal"/>
        <w:rPr/>
      </w:pPr>
      <w:r>
        <w:rPr/>
        <w:t>projectleider</w:t>
      </w:r>
    </w:p>
    <w:p>
      <w:pPr>
        <w:sectPr>
          <w:headerReference w:type="even" r:id="rId7"/>
          <w:headerReference w:type="default" r:id="rId8"/>
          <w:footerReference w:type="even" r:id="rId9"/>
          <w:footerReference w:type="default" r:id="rId10"/>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 w:name="__RefHeading___Toc59268572"/>
      <w:bookmarkEnd w:id="1"/>
      <w:r>
        <w:rPr/>
        <w:t>Stand van zaken-onderzo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59268573"/>
      <w:bookmarkEnd w:id="2"/>
      <w:r>
        <w:rPr/>
        <w:t>Inleiding</w:t>
      </w:r>
    </w:p>
    <w:p>
      <w:pPr>
        <w:pStyle w:val="Normal"/>
        <w:rPr/>
      </w:pPr>
      <w:r>
        <w:rPr/>
      </w:r>
    </w:p>
    <w:p>
      <w:pPr>
        <w:pStyle w:val="Normal"/>
        <w:rPr/>
      </w:pPr>
      <w:r>
        <w:rPr/>
        <w:t xml:space="preserve">In deze beknopte stand van zaken-onderzoek wordt de situatie beschreven van het vak economie in de tweede fase tot november 2003. Het is een vervolg op en actualisering van het stand van zaken-onderzoek in de vakdossiers economie 2000, 2001 en 2002. Ook nu weer gaat het om de vraag: hoe is het gesteld met de beoogde vernieuwingen van het vak in de tweede fase, en welke knelpunten en successen zijn daarbij te onderscheiden? </w:t>
      </w:r>
    </w:p>
    <w:p>
      <w:pPr>
        <w:pStyle w:val="Normal"/>
        <w:rPr/>
      </w:pPr>
      <w:r>
        <w:rPr/>
      </w:r>
    </w:p>
    <w:p>
      <w:pPr>
        <w:pStyle w:val="Normal"/>
        <w:rPr/>
      </w:pPr>
      <w:r>
        <w:rPr/>
        <w:t>In paragraaf 1.2 worden de beoogde vernieuwingen van het vak economie beschreven. Deze paragraaf is identiek aan de corresponderende paragraaf in de vorige vakdossiers.</w:t>
      </w:r>
    </w:p>
    <w:p>
      <w:pPr>
        <w:pStyle w:val="Normal"/>
        <w:rPr/>
      </w:pPr>
      <w:r>
        <w:rPr/>
        <w:t>In paragraaf 1.3 wordt beschreven welke artikelen de tijdschriften voor het vak economie het afgelopen jaar hebben gewijd aan het vak in de tweede fase.</w:t>
      </w:r>
    </w:p>
    <w:p>
      <w:pPr>
        <w:pStyle w:val="Normal"/>
        <w:rPr/>
      </w:pPr>
      <w:r>
        <w:rPr/>
        <w:t>In paragraaf 1.4 zijn andere bronnen bekeken op de vraag of daarin punten naar voren komen die specifiek betrekking hebben op het vak economie.</w:t>
      </w:r>
    </w:p>
    <w:p>
      <w:pPr>
        <w:pStyle w:val="Normal"/>
        <w:rPr/>
      </w:pPr>
      <w:r>
        <w:rPr/>
        <w:t>Conclusies uit het voorafgaande worden getrokken in paragraaf 1.5. Daarbij wordt ook rekening gehouden met de conclusies uit de stand van zaken-onderzoeken van voorgaande jaren.</w:t>
      </w:r>
    </w:p>
    <w:p>
      <w:pPr>
        <w:pStyle w:val="Normal"/>
        <w:rPr/>
      </w:pPr>
      <w:r>
        <w:rPr/>
      </w:r>
    </w:p>
    <w:p>
      <w:pPr>
        <w:pStyle w:val="Normal"/>
        <w:rPr/>
      </w:pPr>
      <w:r>
        <w:rPr/>
      </w:r>
    </w:p>
    <w:p>
      <w:pPr>
        <w:pStyle w:val="Heading2"/>
        <w:ind w:left="851" w:hanging="851"/>
        <w:rPr/>
      </w:pPr>
      <w:bookmarkStart w:id="3" w:name="__RefHeading___Toc59268574"/>
      <w:bookmarkEnd w:id="3"/>
      <w:r>
        <w:rPr/>
        <w:t>De voornaamste vernieuwingen voor economie in de tweede fase</w:t>
      </w:r>
    </w:p>
    <w:p>
      <w:pPr>
        <w:pStyle w:val="Normal"/>
        <w:rPr/>
      </w:pPr>
      <w:r>
        <w:rPr/>
      </w:r>
    </w:p>
    <w:p>
      <w:pPr>
        <w:pStyle w:val="Normal"/>
        <w:rPr/>
      </w:pPr>
      <w:r>
        <w:rPr/>
        <w:t>De economische vakken hebben, evenals alle andere vakken, te maken met de vernieuwingen van de tweede fase. De veranderingen betreffen niet alleen de vakinhoud. Het gaat om het verdwijnen van de vrije pakketkeuze, de invoering van de profielen en het studielastprincipe en de invoering van het studiehuis met zijn pedagogisch-didactische vernieuwingen.</w:t>
      </w:r>
    </w:p>
    <w:p>
      <w:pPr>
        <w:pStyle w:val="Normal"/>
        <w:rPr/>
      </w:pPr>
      <w:r>
        <w:rPr/>
        <w:t>De gevolgen voor de economische vakken zijn op drie manieren zichtbaar:</w:t>
      </w:r>
    </w:p>
    <w:p>
      <w:pPr>
        <w:pStyle w:val="Normal"/>
        <w:numPr>
          <w:ilvl w:val="0"/>
          <w:numId w:val="15"/>
        </w:numPr>
        <w:rPr/>
      </w:pPr>
      <w:r>
        <w:rPr/>
        <w:t>de plaats van het vak in de tweede fase</w:t>
      </w:r>
    </w:p>
    <w:p>
      <w:pPr>
        <w:pStyle w:val="Normal"/>
        <w:numPr>
          <w:ilvl w:val="0"/>
          <w:numId w:val="15"/>
        </w:numPr>
        <w:rPr/>
      </w:pPr>
      <w:r>
        <w:rPr/>
        <w:t>de inhoudelijke wijzigingen</w:t>
      </w:r>
    </w:p>
    <w:p>
      <w:pPr>
        <w:pStyle w:val="Normal"/>
        <w:numPr>
          <w:ilvl w:val="0"/>
          <w:numId w:val="15"/>
        </w:numPr>
        <w:rPr/>
      </w:pPr>
      <w:r>
        <w:rPr/>
        <w:t>de veranderingen in het leerproces.</w:t>
      </w:r>
    </w:p>
    <w:p>
      <w:pPr>
        <w:pStyle w:val="Normal"/>
        <w:rPr/>
      </w:pPr>
      <w:r>
        <w:rPr/>
      </w:r>
    </w:p>
    <w:p>
      <w:pPr>
        <w:pStyle w:val="Normal"/>
        <w:rPr>
          <w:i/>
          <w:i/>
          <w:iCs/>
        </w:rPr>
      </w:pPr>
      <w:r>
        <w:rPr>
          <w:i/>
          <w:iCs/>
        </w:rPr>
        <w:t>De plaats van het vak in de tweede fase</w:t>
      </w:r>
    </w:p>
    <w:p>
      <w:pPr>
        <w:pStyle w:val="Normal"/>
        <w:rPr/>
      </w:pPr>
      <w:r>
        <w:rPr/>
        <w:t>Het vak economie heeft voor zowel havo als vwo twee examenprogramma’s gekregen. Economie 1 (het zogenoemde deelvak) en economie 1+2 (het totaalvak) hebben ieder een eigen school- en centraal schriftelijk examen. Vakinhoudelijk zijn er in de examenprogramma’s geen grote veranderingen aangebracht. De vakken kunnen onderdeel uitmaken van het verplichte profiel of in de vrije ruimte opgenomen worden.</w:t>
      </w:r>
      <w:r>
        <w:br w:type="page"/>
      </w:r>
    </w:p>
    <w:p>
      <w:pPr>
        <w:pStyle w:val="Normal"/>
        <w:rPr>
          <w:i/>
          <w:i/>
          <w:iCs/>
        </w:rPr>
      </w:pPr>
      <w:r>
        <w:rPr>
          <w:i/>
          <w:iCs/>
        </w:rPr>
        <w:t>De inhoudelijke wijzigingen</w:t>
      </w:r>
    </w:p>
    <w:p>
      <w:pPr>
        <w:pStyle w:val="Normal"/>
        <w:numPr>
          <w:ilvl w:val="0"/>
          <w:numId w:val="13"/>
        </w:numPr>
        <w:rPr/>
      </w:pPr>
      <w:r>
        <w:rPr/>
        <w:t>Eén van de meest essentiële veranderingen in het vak economie is dat economische kennis en vaardigheden moeten kunnen worden toegepast op concrete maatschappelijke vraagstukken. De vakwetenschap is in die visie een instrument waarmee leerlingen de maatschappelijke werkelijkheid leren benaderen (de maatschappelijke werkelijkheid bezien door een economische bril), met aandacht voor de verschillende perspectieven en belangen die deelnemers aan het economische proces kunnen hebben. In de doelstelling van het vak staat centraal dat leerlingen niet worden geconfronteerd met economische probleemstellingen sec, maar met hedendaagse en aansprekende vraagstukken die vervolgens vanuit economisch perspectief worden behandeld.</w:t>
      </w:r>
    </w:p>
    <w:p>
      <w:pPr>
        <w:pStyle w:val="Normal"/>
        <w:numPr>
          <w:ilvl w:val="0"/>
          <w:numId w:val="13"/>
        </w:numPr>
        <w:rPr/>
      </w:pPr>
      <w:r>
        <w:rPr/>
        <w:t>Het vak moet een bijdrage leveren aan de ontwikkeling van vaardigheden, zowel algemene als vakvaardigheden. Er is reductie aangebracht in de huidige omvang van de leerinhoud, zodat de ontwikkeling van vaardigheden op een fundamentele wijze kan plaatsvinden. Er is een domein met de beschrijving van werkwijzen en vaardigheden in het programma opgenomen.</w:t>
      </w:r>
    </w:p>
    <w:p>
      <w:pPr>
        <w:pStyle w:val="Normal"/>
        <w:rPr/>
      </w:pPr>
      <w:r>
        <w:rPr/>
        <w:t>Het examenprogramma voor het profiel Economie &amp; Maatschappij havo (economie 1+2) is vakinhoudelijk voor een groot deel gelijk aan het bestaande examenprogramma. Bij enkele onderdelen zijn er beperkingen aangebracht. De belangrijkste wijzigingen zijn:</w:t>
      </w:r>
    </w:p>
    <w:p>
      <w:pPr>
        <w:pStyle w:val="Normal"/>
        <w:numPr>
          <w:ilvl w:val="0"/>
          <w:numId w:val="11"/>
        </w:numPr>
        <w:rPr/>
      </w:pPr>
      <w:r>
        <w:rPr/>
        <w:t>de nationale rekeningen komen niet meer voor, alleen nog enige kennis van de</w:t>
      </w:r>
    </w:p>
    <w:p>
      <w:pPr>
        <w:pStyle w:val="Normal"/>
        <w:numPr>
          <w:ilvl w:val="0"/>
          <w:numId w:val="11"/>
        </w:numPr>
        <w:rPr/>
      </w:pPr>
      <w:r>
        <w:rPr/>
        <w:t>kringloop is vereist</w:t>
      </w:r>
    </w:p>
    <w:p>
      <w:pPr>
        <w:pStyle w:val="Normal"/>
        <w:numPr>
          <w:ilvl w:val="0"/>
          <w:numId w:val="11"/>
        </w:numPr>
        <w:rPr/>
      </w:pPr>
      <w:r>
        <w:rPr/>
        <w:t>het macro-economische korte termijn model is niet meer opgenomen</w:t>
      </w:r>
    </w:p>
    <w:p>
      <w:pPr>
        <w:pStyle w:val="Normal"/>
        <w:numPr>
          <w:ilvl w:val="0"/>
          <w:numId w:val="11"/>
        </w:numPr>
        <w:rPr/>
      </w:pPr>
      <w:r>
        <w:rPr/>
        <w:t>bij micro-economie zijn de Engelkromme en de kruisprijselasticiteit vervallen</w:t>
      </w:r>
    </w:p>
    <w:p>
      <w:pPr>
        <w:pStyle w:val="Normal"/>
        <w:numPr>
          <w:ilvl w:val="0"/>
          <w:numId w:val="11"/>
        </w:numPr>
        <w:rPr/>
      </w:pPr>
      <w:r>
        <w:rPr/>
        <w:t>de verschillende marktvormen zijn slechts op hoofdlijnen uitgewerkt</w:t>
      </w:r>
    </w:p>
    <w:p>
      <w:pPr>
        <w:pStyle w:val="Normal"/>
        <w:numPr>
          <w:ilvl w:val="0"/>
          <w:numId w:val="11"/>
        </w:numPr>
        <w:rPr/>
      </w:pPr>
      <w:r>
        <w:rPr/>
        <w:t>bij het geld- en bankwezen is kennis van de instrumenten van monetaire politiek komen te vervallen</w:t>
      </w:r>
    </w:p>
    <w:p>
      <w:pPr>
        <w:pStyle w:val="Normal"/>
        <w:numPr>
          <w:ilvl w:val="0"/>
          <w:numId w:val="11"/>
        </w:numPr>
        <w:rPr/>
      </w:pPr>
      <w:r>
        <w:rPr/>
        <w:t>wat wiskunde betreft, wordt er bij vergelijkingen uitsluitend gebruik gemaakt van eerstegraads vergelijkingen.</w:t>
      </w:r>
    </w:p>
    <w:p>
      <w:pPr>
        <w:pStyle w:val="Normal"/>
        <w:rPr/>
      </w:pPr>
      <w:r>
        <w:rPr/>
      </w:r>
    </w:p>
    <w:p>
      <w:pPr>
        <w:pStyle w:val="Normal"/>
        <w:rPr/>
      </w:pPr>
      <w:r>
        <w:rPr/>
        <w:t>Het examenprogramma voor het profiel Cultuur &amp; Maatschappij havo (economie 1) bestaat uit een selectie van de eindtermen van het examenprogramma economie 1+2. Dit heeft tot gevolg dat een groot aantal gebruikelijke onderwerpen of aspecten daarvan in de centrale examens niet of slechts in beperkte mate aan de orde kunnen komen. Ondanks die beperkingen is het examenprogramma economie 1 omvangrijker ten opzichte van de beschikbare studielast dan het examen programma economie 1+2.</w:t>
      </w:r>
    </w:p>
    <w:p>
      <w:pPr>
        <w:pStyle w:val="Normal"/>
        <w:rPr/>
      </w:pPr>
      <w:r>
        <w:rPr/>
      </w:r>
    </w:p>
    <w:p>
      <w:pPr>
        <w:pStyle w:val="Normal"/>
        <w:rPr/>
      </w:pPr>
      <w:r>
        <w:rPr/>
        <w:t>Het examenprogramma voor het profiel Economie &amp; Maatschappij vwo (economie 1+2) is vakinhoudelijk vrijwel gelijk aan het bestaande examenprogramma. De meest opvallende verandering is het ontbreken van een monetair blok in het macro-economische korte termijn model. Bovendien is de stof bij de nationale rekening beperkt tot de balansvergelijking en de staat van middelen en bestedingen.</w:t>
      </w:r>
    </w:p>
    <w:p>
      <w:pPr>
        <w:pStyle w:val="Normal"/>
        <w:rPr/>
      </w:pPr>
      <w:r>
        <w:rPr/>
      </w:r>
    </w:p>
    <w:p>
      <w:pPr>
        <w:pStyle w:val="Normal"/>
        <w:rPr/>
      </w:pPr>
      <w:r>
        <w:rPr/>
        <w:t>Het examenprogramma voor het vrije deel voor vwo (economie 1) bestaat uit een selectie van de eindtermen uit het examenprogramma economie 1+2. Dit heeft tot gevolg dat een groot aantal gebruikelijke onderwerpen of aspecten daarvan in de centrale examens niet of slechts in beperkte mate aan de orde kunnen komen.</w:t>
      </w:r>
      <w:r>
        <w:br w:type="page"/>
      </w:r>
    </w:p>
    <w:p>
      <w:pPr>
        <w:pStyle w:val="Normal"/>
        <w:rPr>
          <w:i/>
          <w:i/>
          <w:iCs/>
        </w:rPr>
      </w:pPr>
      <w:r>
        <w:rPr>
          <w:i/>
          <w:iCs/>
        </w:rPr>
        <w:t>De veranderingen in het leerproces</w:t>
      </w:r>
    </w:p>
    <w:p>
      <w:pPr>
        <w:pStyle w:val="Normal"/>
        <w:rPr/>
      </w:pPr>
      <w:r>
        <w:rPr/>
        <w:t>Een belangrijke verschuiving ten opzichte van de oude programma’s is de toegenomen aandacht voor algemene vaardigheden. In het studiehuisconcept ligt het accent op het proces van zelfstandig werken naar zelfverantwoordelijk leren. De rol van de docent en van de leerling zal hierdoor geleidelijk veranderen.</w:t>
      </w:r>
    </w:p>
    <w:p>
      <w:pPr>
        <w:pStyle w:val="Normal"/>
        <w:rPr/>
      </w:pPr>
      <w:r>
        <w:rPr/>
        <w:t xml:space="preserve">Het kenmerkende bij economie is dat de domeinen geïntegreerd aan de orde komen in de lespraktijk. Het gaat erom dat, op basis van concrete maatschappelijke vraagstukken, relevante eindtermen uit de verschillende inhoudelijke domeinen geselecteerd worden. Bij dergelijke vraagstukken kunnen ook de verschillende vaardigheden zinvol worden ontwikkeld. Aan de domeinen zijn geen studielasturen toegekend om te voorkomen dat de domeinen als onderwijseenheden gebruikt zullen gaan worden. </w:t>
      </w:r>
    </w:p>
    <w:p>
      <w:pPr>
        <w:pStyle w:val="Normal"/>
        <w:rPr/>
      </w:pPr>
      <w:r>
        <w:rPr/>
        <w:t>De nieuwe examenregeling is een belangrijk instrument om er voor te zorgen dat vaardigheden inderdaad meer dan voorheen aan de orde komen. De algemene vaardigheden die centraal toetsbaar zijn, zullen in het centraal examen worden verwerkt. Dit komt tot uitdrukking in:</w:t>
      </w:r>
    </w:p>
    <w:p>
      <w:pPr>
        <w:pStyle w:val="Normal"/>
        <w:numPr>
          <w:ilvl w:val="0"/>
          <w:numId w:val="6"/>
        </w:numPr>
        <w:rPr/>
      </w:pPr>
      <w:r>
        <w:rPr/>
        <w:t>Economische aspecten van concrete maatschappelijke vraagstukken.</w:t>
      </w:r>
    </w:p>
    <w:p>
      <w:pPr>
        <w:pStyle w:val="Normal"/>
        <w:numPr>
          <w:ilvl w:val="0"/>
          <w:numId w:val="7"/>
        </w:numPr>
        <w:rPr/>
      </w:pPr>
      <w:r>
        <w:rPr/>
        <w:t>Leerlingen moeten opgedane kennis en verworven inzichten en vaardigheden in een concreet maatschappelijk vraagstuk herkennen en kunnen toepassen.</w:t>
      </w:r>
    </w:p>
    <w:p>
      <w:pPr>
        <w:pStyle w:val="Normal"/>
        <w:numPr>
          <w:ilvl w:val="0"/>
          <w:numId w:val="13"/>
        </w:numPr>
        <w:rPr/>
      </w:pPr>
      <w:r>
        <w:rPr/>
        <w:t>Economische instrumenten.</w:t>
      </w:r>
    </w:p>
    <w:p>
      <w:pPr>
        <w:pStyle w:val="Normal"/>
        <w:numPr>
          <w:ilvl w:val="0"/>
          <w:numId w:val="14"/>
        </w:numPr>
        <w:rPr/>
      </w:pPr>
      <w:r>
        <w:rPr/>
        <w:t>Leerlingen moeten in staat zijn vraagstukken op economische wijze te benaderen, dat wil zeggen het gebruiken van economische begrippen en werkwijzen in een gegeven context.</w:t>
      </w:r>
    </w:p>
    <w:p>
      <w:pPr>
        <w:pStyle w:val="Normal"/>
        <w:numPr>
          <w:ilvl w:val="0"/>
          <w:numId w:val="13"/>
        </w:numPr>
        <w:rPr/>
      </w:pPr>
      <w:r>
        <w:rPr/>
        <w:t>Economische perspectieven en belangen.</w:t>
      </w:r>
    </w:p>
    <w:p>
      <w:pPr>
        <w:pStyle w:val="Normal"/>
        <w:numPr>
          <w:ilvl w:val="0"/>
          <w:numId w:val="7"/>
        </w:numPr>
        <w:rPr/>
      </w:pPr>
      <w:r>
        <w:rPr/>
        <w:t>Economisch inzicht moet getoond worden door economische perspectieven en belangen af te kunnen wegen. Vanuit een ingenomen standpunt wordt een betoog opgebouwd en de consistentie van het betoog moet bewaakt worden.</w:t>
      </w:r>
    </w:p>
    <w:p>
      <w:pPr>
        <w:pStyle w:val="Normal"/>
        <w:numPr>
          <w:ilvl w:val="0"/>
          <w:numId w:val="13"/>
        </w:numPr>
        <w:rPr/>
      </w:pPr>
      <w:r>
        <w:rPr/>
        <w:t>Informatievaardigheden.</w:t>
      </w:r>
    </w:p>
    <w:p>
      <w:pPr>
        <w:pStyle w:val="Normal"/>
        <w:numPr>
          <w:ilvl w:val="0"/>
          <w:numId w:val="7"/>
        </w:numPr>
        <w:rPr/>
      </w:pPr>
      <w:r>
        <w:rPr/>
        <w:t>Deze komen nadrukkelijk aan de orde. Er komen meer vragen die expliciet een beroep doen op het kunnen omgaan met informatie in de vorm van informatiebegripsvragen, informatieselectievragen, informatiebeweringsvragen en aanvaardbaarheidsvragen. De leerlingen moeten meer stappen zelfstandig zetten om tot een oplossing te komen.</w:t>
      </w:r>
    </w:p>
    <w:p>
      <w:pPr>
        <w:pStyle w:val="Normal"/>
        <w:numPr>
          <w:ilvl w:val="0"/>
          <w:numId w:val="13"/>
        </w:numPr>
        <w:rPr/>
      </w:pPr>
      <w:r>
        <w:rPr/>
        <w:t>Rekenvaardigheden.</w:t>
      </w:r>
    </w:p>
    <w:p>
      <w:pPr>
        <w:pStyle w:val="Normal"/>
        <w:numPr>
          <w:ilvl w:val="0"/>
          <w:numId w:val="7"/>
        </w:numPr>
        <w:rPr/>
      </w:pPr>
      <w:r>
        <w:rPr/>
        <w:t>Deze worden aangewend als hulpmiddel bij het economisch instrumentarium.</w:t>
      </w:r>
    </w:p>
    <w:p>
      <w:pPr>
        <w:pStyle w:val="Normal"/>
        <w:numPr>
          <w:ilvl w:val="0"/>
          <w:numId w:val="13"/>
        </w:numPr>
        <w:rPr/>
      </w:pPr>
      <w:r>
        <w:rPr/>
        <w:t>Strategische vaardigheden.</w:t>
      </w:r>
    </w:p>
    <w:p>
      <w:pPr>
        <w:pStyle w:val="Normal"/>
        <w:numPr>
          <w:ilvl w:val="0"/>
          <w:numId w:val="7"/>
        </w:numPr>
        <w:rPr/>
      </w:pPr>
      <w:r>
        <w:rPr/>
        <w:t>Deze worden getoetst met behulp van vragen waarin argumenteren, standpunt bepalen en afwegingen maken een rol spelen.</w:t>
      </w:r>
    </w:p>
    <w:p>
      <w:pPr>
        <w:pStyle w:val="Normal"/>
        <w:rPr/>
      </w:pPr>
      <w:r>
        <w:rPr/>
      </w:r>
    </w:p>
    <w:p>
      <w:pPr>
        <w:pStyle w:val="Normal"/>
        <w:rPr/>
      </w:pPr>
      <w:r>
        <w:rPr/>
      </w:r>
    </w:p>
    <w:p>
      <w:pPr>
        <w:pStyle w:val="Heading2"/>
        <w:ind w:left="851" w:hanging="851"/>
        <w:rPr/>
      </w:pPr>
      <w:bookmarkStart w:id="4" w:name="__RefHeading___Toc59268575"/>
      <w:bookmarkEnd w:id="4"/>
      <w:r>
        <w:rPr/>
        <w:t>Bestudering van de vaktijdschriften en -publicaties</w:t>
      </w:r>
    </w:p>
    <w:p>
      <w:pPr>
        <w:pStyle w:val="Normal"/>
        <w:rPr/>
      </w:pPr>
      <w:r>
        <w:rPr/>
      </w:r>
    </w:p>
    <w:p>
      <w:pPr>
        <w:pStyle w:val="Normal"/>
        <w:rPr/>
      </w:pPr>
      <w:r>
        <w:rPr/>
        <w:t>In het Tijdschrift voor het Economisch Onderwijs (TEO), het periodiek van de Vereniging van leraren in de economisch/maatschappelijke vakken (VECON), wordt in 2003 slechts beperkt aandacht besteed aan de stand van zaken bij het vak economie in de tweede fase. Het tijdschrift biedt veel artikelen over economische onderwerpen ter ondersteuning van het inzicht of van de didactiek van de docenten. Verder gaat het zo nu en dan over de positie van het vak economie in de onderbouw, over de ontwikkelingen in het vmbo (in 2003 de eerste examens) en regelmatig komt aan de orde - net als in 2002 - het rapport 'Economie moet je doen', het advies aan de Minister van OCenW van de Commissie Herziening programma economie voor de tweede fase, onder leiding van Prof. Dr. C. Teulings. Over dit laatstgenoemde onderwerp meer in hoofdstuk 3 van dit vakdossier.</w:t>
      </w:r>
    </w:p>
    <w:p>
      <w:pPr>
        <w:pStyle w:val="Normal"/>
        <w:rPr/>
      </w:pPr>
      <w:r>
        <w:rPr/>
        <w:t>Artikelen die wél verschenen over de huidige stand van zaken bij het vak economie in de tweede fase, betroffen de examens en het gebruik van de grafische rekenmachine bij economie.</w:t>
      </w:r>
    </w:p>
    <w:p>
      <w:pPr>
        <w:pStyle w:val="Normal"/>
        <w:rPr/>
      </w:pPr>
      <w:r>
        <w:rPr/>
        <w:t>Factor D, het tijdschrift van de Landelijke Werkgroep Economie Onderwijs (LWEO), is in zijn artikelen vooral gericht op de vakdidactische ondersteuning van de docent (naast de lesbrieven die de LWEO uitgeeft) en gaat - tenminste in deze jaargang - niet echt in op de stand van zaken van het economie-onderwijs in het algemeen in de tweede fase. Wel vinden we in het zomernummer een tweetal gedegen examenbesprekingen.</w:t>
      </w:r>
    </w:p>
    <w:p>
      <w:pPr>
        <w:pStyle w:val="Normal"/>
        <w:rPr/>
      </w:pPr>
      <w:r>
        <w:rPr/>
      </w:r>
    </w:p>
    <w:p>
      <w:pPr>
        <w:pStyle w:val="Normal"/>
        <w:rPr>
          <w:i/>
          <w:i/>
          <w:iCs/>
        </w:rPr>
      </w:pPr>
      <w:r>
        <w:rPr>
          <w:i/>
          <w:iCs/>
        </w:rPr>
        <w:t>De examens</w:t>
      </w:r>
    </w:p>
    <w:p>
      <w:pPr>
        <w:pStyle w:val="Normal"/>
        <w:rPr/>
      </w:pPr>
      <w:r>
        <w:rPr/>
        <w:t>In TEO nr. 4 doet E. van Damme (UvT) verslag van de beoordeling van het economie-examen vwo, dat hij heeft gedaan als deel van een team van wetenschappers van verschillende universiteiten. De wetenschappers, zo blijkt uit het artikel, zijn erg kritisch over deze aflevering van het examen, vooral omdat ze fouten vonden in maar liefst drie van de zeven opgaven. In het algemeen vonden de heren het examen minder leuk dan die van voorgaande jaren. Belangrijk kritiekpunt is ook dat er in de opgaven - uitzonderingen daargelaten - te weinig naar economische inzichten werd gevraagd. "Bij veel vragen komt het neer op het kennen van definities en eenvoudig rekenwerk. Helaas zijn de gehanteerde definities niet altijd eenduidig. De vlijtige leerling die zijn economiekennis niet alleen uit de schoolboeken, maar ook in de praktijk en uit de krant opdoet is daarmee in het nadeel. Naar onze mening geniet het de voorkeur de definities te geven en naar inzicht in de economische verschijnselen te vragen", aldus E. van Damme in zijn verslag. Het valt de wetenschappers verder op dat er naar verhouding weinig aandacht is voor de micro-economie en men verdenkt de opstellers van het examen zich te willen afzetten tegen de Commissie Teulings, volgens welke het gehalte aan micro-economie in het economieprogramma wel wat zou mogen toenemen.</w:t>
      </w:r>
    </w:p>
    <w:p>
      <w:pPr>
        <w:pStyle w:val="Normal"/>
        <w:rPr/>
      </w:pPr>
      <w:r>
        <w:rPr/>
        <w:t>In het artikel wordt verder uitgebreid inhoudelijk ingegaan op de afzonderlijke opgaven, maar op deze exercitie zullen we hier niet verder ingaan.</w:t>
      </w:r>
    </w:p>
    <w:p>
      <w:pPr>
        <w:pStyle w:val="Normal"/>
        <w:rPr/>
      </w:pPr>
      <w:r>
        <w:rPr/>
        <w:t>In dezelfde aflevering van dit orgaan van de VECON gaat de heer E. Welp, voorzitter sectie Algemene Economie, in op het examen economie voor het havo. De heer Welp spreekt in lovende bewoordingen over de examens economie voor de 'totaalvakkers' van de laatste jaren en ook die van dit jaar. "Veel bronnen, veel tekst, leerlingen worden actief aan het werk gezet met economische gegevens om daaruit conclusies te trekken. Wat dat betreft hadden de totaalvakkers ook dit jaar weer volop kans om hun talenten te etaleren en kan gesteld worden dat de nieuwe examens een meerwaarde opleveren voor het vak". Erg wisselend vond de heer Welp de moeilijkheidsgraad van de opgaven; hij geeft tevens aan dat de veelvuldig gevraagde informatieverwerking voor sommige leerlingen leidt tot tijdnood.</w:t>
      </w:r>
    </w:p>
    <w:p>
      <w:pPr>
        <w:pStyle w:val="Normal"/>
        <w:rPr/>
      </w:pPr>
      <w:r>
        <w:rPr/>
        <w:t>Meer fundamentele kritiek heeft de heer Welp op het examen voor het deelvak. Ten eerste het vele rekenwerk, dat met name voor leerlingen uit het profiel Cultuur &amp; Maatschappij een nadeel was. Daarnaast werd wel erg veel gevraagd naar reproductie van kennis: 'wat is ...' en 'geef het onderscheid weer tussen ...'. De heer Welp verwacht dat de intrede van de grafische rekenmachine bij het examen economie zal leiden tot een reductie van het aantal reproduceerbare vragen en opdrachten.</w:t>
      </w:r>
    </w:p>
    <w:p>
      <w:pPr>
        <w:pStyle w:val="Normal"/>
        <w:rPr/>
      </w:pPr>
      <w:r>
        <w:rPr/>
        <w:t>Hard is de heer Welp in zijn beoordeling van het niveau van de beoordelingsmodellen bij de examens voor de economische vakken. Met name de beoordelingsmodellen van de niet-rekenvragen bieden teveel ruimte voor eigen interpretaties en te weinig richtlijnen voor het toekennen van punten aan gedeeltelijk goede antwoorden, waardoor de objectieve beoordeling door verschillende examinators in het gedrang komt. De heer Welp pleit ervoor om in toekomstige beoordelingsmodellen duidelijker aan te geven hoe men hiermee op objectieve wijze kan omgaan.</w:t>
      </w:r>
    </w:p>
    <w:p>
      <w:pPr>
        <w:pStyle w:val="Normal"/>
        <w:rPr/>
      </w:pPr>
      <w:r>
        <w:rPr/>
        <w:t>In Factor D van de LWEO bespreekt de heer K. van den Nieuwenhof de vwo-examens. Hem valt op "hoezeer de huidige examens van de kandidaten de vaardigheid eisen om met informatie om te gaan". Er moet veel en zorgvuldig worden gelezen, hetgeen vooral voor leerlingen met een taalachterstand lastig is. De spreiding van onderwerpen vindt de heer van den Nieuwenhof aardig en meestal wel actueel, maar er is duidelijk veel meer aandacht voor macro- dan voor micro-economische onderwerpen, vooral bij het deelvak. Het laatste wordt als opmerkelijk gekenschetst, omdat het programma van het deelvak relatief meer micro-economische onderwerpen kent. Het deelvakexamen bleek verder erg zwaar voor de gemiddelde vwo-leerling.</w:t>
      </w:r>
    </w:p>
    <w:p>
      <w:pPr>
        <w:pStyle w:val="Normal"/>
        <w:rPr/>
      </w:pPr>
      <w:r>
        <w:rPr/>
        <w:t>In hetzelfde blad beoordeelt de heer H. Vercoulen de examens voor havo. Hij merkt op dat het deelvakexamen hard aankwam bij de meeste leerlingen; voor leerlingen uit het profiel Cultuur &amp; Maatschappij zelfs rampzalig. Net als E. Welp heeft de heer Vercoulen kritiek op de normering van de meeste vragen met 2 punten: een klein foutje leidt dan meteen tot 50% aftrek. Er wordt verder erg veel taalvaardigheid van leerlingen vereist. Havo-leerlingen die vaak reproductief zijn ingesteld, moeten in de lessen meer getraind worden in probleemoplosvaardigheden en in het omgaan met redeneervragen. Dit vergt aldus de heer Vercoulen nogal wat vakdidactische vaardigheden van docenten en het ontbreekt bij het overvolle deelvak aan tijd om daar erg lang bij stil te staan.</w:t>
      </w:r>
    </w:p>
    <w:p>
      <w:pPr>
        <w:pStyle w:val="Normal"/>
        <w:rPr/>
      </w:pPr>
      <w:r>
        <w:rPr/>
        <w:t>Het deelvakexamen komt deze beoordelaar afwisselender en creatiever over dan het totaalvakexamen dat "een beetje saai" was. Wel overschrijden de examenmakers hun zelf vastgestelde grens (in de syllabus economie, Cito 1998) van 'ongeveer 30 vragen' met vier. Vercoulen wijst daarbij ook op de vaststelling in genoemde syllabus van CITO dat een opgave in het examen in principe tot één eindterm beperkt zal blijven, en toont vervolgens aan dat de examenmakers zich daar bij herhaling niet aan hebben gehouden.</w:t>
      </w:r>
    </w:p>
    <w:p>
      <w:pPr>
        <w:pStyle w:val="Normal"/>
        <w:rPr/>
      </w:pPr>
      <w:r>
        <w:rPr/>
      </w:r>
    </w:p>
    <w:p>
      <w:pPr>
        <w:pStyle w:val="Normal"/>
        <w:rPr>
          <w:i/>
          <w:i/>
          <w:iCs/>
        </w:rPr>
      </w:pPr>
      <w:r>
        <w:rPr>
          <w:i/>
          <w:iCs/>
        </w:rPr>
        <w:t>De grafische rekenmachine</w:t>
      </w:r>
    </w:p>
    <w:p>
      <w:pPr>
        <w:pStyle w:val="Normal"/>
        <w:rPr/>
      </w:pPr>
      <w:r>
        <w:rPr/>
        <w:t>In TEO nr. 4 deelt de VECON mee dat de CEVO heeft besloten niet langer bezwaar te hebben tegen het gebruik van de grafische rekenmachine bij de economische vakken. "De beslissing is genomen om te voorkomen dat leerlingen die jarenlang zo'n apparaat hebben gebruikt en daardoor gewend zijn geraakt aan bepaalde functies, een speciale manier van intoetsen van gegevens en een beeldscherm waarin verschillende stappen staan, moeten omschakelen", aldus de mededeling in het tijdschrift. Leerlingen hoeven overigens niet speciaal voor de economische vakken een grafische rekenmachine aan te schaffen; de CEVO garandeert dat de examens ook met een gewone rekenmachine te doen zullen zijn en blijven.</w:t>
      </w:r>
    </w:p>
    <w:p>
      <w:pPr>
        <w:pStyle w:val="Normal"/>
        <w:rPr/>
      </w:pPr>
      <w:r>
        <w:rPr/>
        <w:t>Mevrouw J.M. Hommel-Rozendaal, voorzitter van de sectie bedrijfseconomie, gaat in een artikel in TEO nr. 5 nader in op de gevolgen en de nieuwe mogelijkheden van het gebruik van de grafische rekenmachine bij de economische vakken. Voor de docenten zal nascholing vereist zijn. De VECON zal daaraan bijdragen door in artikelen het gebruik van dit apparaat voor economische vakken toe te lichten en er zal een cursus worden georganiseerd. In haar artikel maakt mevrouw Hommel verder duidelijk dat de invoering van de grafische rekenmachine vooral een andere manier van toetsen tot gevolg zal (moeten) hebben: het apparaat heeft een uitgebreid geheugen waarin formules en begrippen kunnen worden opgeslagen, dus zal in de toetsing een verschuiving noodzakelijk zijn van de reproductie van begrippen naar het toepassen van kennis in de opgaven.</w:t>
      </w:r>
    </w:p>
    <w:p>
      <w:pPr>
        <w:pStyle w:val="Normal"/>
        <w:rPr/>
      </w:pPr>
      <w:r>
        <w:rPr/>
      </w:r>
    </w:p>
    <w:p>
      <w:pPr>
        <w:pStyle w:val="Normal"/>
        <w:rPr/>
      </w:pPr>
      <w:r>
        <w:rPr/>
      </w:r>
    </w:p>
    <w:p>
      <w:pPr>
        <w:pStyle w:val="Heading2"/>
        <w:ind w:left="851" w:hanging="851"/>
        <w:rPr/>
      </w:pPr>
      <w:bookmarkStart w:id="5" w:name="__RefHeading___Toc59268576"/>
      <w:bookmarkEnd w:id="5"/>
      <w:r>
        <w:rPr/>
        <w:t>Bestudering van overige bronnen</w:t>
      </w:r>
    </w:p>
    <w:p>
      <w:pPr>
        <w:pStyle w:val="Normal"/>
        <w:rPr/>
      </w:pPr>
      <w:r>
        <w:rPr/>
      </w:r>
    </w:p>
    <w:p>
      <w:pPr>
        <w:pStyle w:val="Normal"/>
        <w:rPr/>
      </w:pPr>
      <w:r>
        <w:rPr/>
        <w:t>Ook in het Voortgangsjournaal van het Tweede Fase Adviespunt (nr. 20) wordt melding gemaakt van de toestemming om grafische rekenmachines toe te staan bij de examens in de economische vakken. Tevens wordt hier een opsomming gedaan van de types die zijn toegestaan.</w:t>
      </w:r>
    </w:p>
    <w:p>
      <w:pPr>
        <w:pStyle w:val="Normal"/>
        <w:rPr/>
      </w:pPr>
      <w:r>
        <w:rPr/>
        <w:t>Het Landelijk Aktie Komitee Scholieren (LAKS) deed onderzoek naar de ervaringen van scholieren met de tweede fase. In dit onderzoek ging het om specifieke vakken bij de vraag "Zijn er vakken waarvoor je zoveel moet doen dat je er te weinig tijd voor hebt? Zo ja, welke vakken zijn dit?". Het vak economie werd naar aanleiding van deze vraag door relatief veel leerlingen genoemd. Uit het rapport: "272 leerlingen (21,8%) hebben aangegeven te weinig tijd te hebben voor economie. 155 van hen zitten op het havo. Bij het profiel Cultuur &amp; Maatschappij op het havo heeft 37,1% van de leerlingen te weinig tijd voor dit vak, bij het profiel E&amp;M ligt dat percentage zelfs op 46,2. Voor deze leerlingen is economie het hoofdvak. Op vwo-niveau ligt het percentage voor het profiel economie en maatschappij duidelijk lager, maar ook altijd nog op ruim 30%."</w:t>
      </w:r>
    </w:p>
    <w:p>
      <w:pPr>
        <w:pStyle w:val="Normal"/>
        <w:rPr/>
      </w:pPr>
      <w:r>
        <w:rPr/>
        <w:t>Voor het overige wordt door geen van de andere bronnen/instanties specifiek aandacht gegeven aan het vak economie in zijn huidige vorm in de tweede fase.</w:t>
      </w:r>
    </w:p>
    <w:p>
      <w:pPr>
        <w:pStyle w:val="Normal"/>
        <w:rPr/>
      </w:pPr>
      <w:r>
        <w:rPr/>
      </w:r>
    </w:p>
    <w:p>
      <w:pPr>
        <w:pStyle w:val="Normal"/>
        <w:rPr/>
      </w:pPr>
      <w:r>
        <w:rPr/>
      </w:r>
    </w:p>
    <w:p>
      <w:pPr>
        <w:pStyle w:val="Heading2"/>
        <w:ind w:left="851" w:hanging="851"/>
        <w:rPr/>
      </w:pPr>
      <w:bookmarkStart w:id="6" w:name="__RefHeading___Toc59268577"/>
      <w:bookmarkEnd w:id="6"/>
      <w:r>
        <w:rPr/>
        <w:t>Conclusies</w:t>
      </w:r>
    </w:p>
    <w:p>
      <w:pPr>
        <w:pStyle w:val="Normal"/>
        <w:rPr/>
      </w:pPr>
      <w:r>
        <w:rPr/>
      </w:r>
    </w:p>
    <w:p>
      <w:pPr>
        <w:pStyle w:val="Normal"/>
        <w:rPr/>
      </w:pPr>
      <w:r>
        <w:rPr/>
        <w:t>Het vak economie bevindt zich in 2003 in een periode waar de vernieuwingen van de tweede fase en de vernieuwing van het vak zelf onderwerp van aandacht zijn. Tegen die achtergrond is het niet onlogisch dat over de huidige stand van zaken van het vak niet veel gezegd en geschreven wordt. Conclusies zijn dan ook eigenlijk niet te trekken. We beperken ons tot een korte samenvatting van het voorgaande.</w:t>
      </w:r>
    </w:p>
    <w:p>
      <w:pPr>
        <w:pStyle w:val="Normal"/>
        <w:rPr/>
      </w:pPr>
      <w:r>
        <w:rPr/>
        <w:t>In de examens zien we een trend naar meer actualiteit en meer toetsing van vaardigheden. Er wordt een groot beroep gedaan op de rekenvaardigheid en door de veelheid aan bronnen wordt de lees- en taalvaardigheid van leerlingen ook zwaar op de proef gesteld. Volgens sommigen is de toetsing van economisch inzicht onvoldoende. Kritiek is er ook op de vorm van de opgaven en van het antwoordmodel en meermalen wordt de inhoudelijke juistheid van zowel vragen als antwoorden bekritiseerd. De beoordeling van het niveau van de examens loopt uiteen van redelijk tot vrij moeilijk.</w:t>
      </w:r>
    </w:p>
    <w:p>
      <w:pPr>
        <w:pStyle w:val="Normal"/>
        <w:rPr/>
      </w:pPr>
      <w:r>
        <w:rPr/>
        <w:t>Zonder uitzondering positief wordt gereageerd op het toestaan van het gebruik van de grafische rekenmachine bij de examens voor de economische vakken. De vreemde situatie van het feit dat leerlingen die aan het gebruik van dit apparaat gewend zijn dat niet mogen gebruiken bij het examen, is hiermee uit de wereld.</w:t>
      </w:r>
    </w:p>
    <w:p>
      <w:pPr>
        <w:pStyle w:val="Normal"/>
        <w:rPr/>
      </w:pPr>
      <w:r>
        <w:rPr/>
        <w:t>Door relatief veel leerlingen, vooral op het havo, wordt economie gezien als overladen vak, zo blijkt uit onderzoek van het LAKS.</w:t>
      </w:r>
    </w:p>
    <w:p>
      <w:pPr>
        <w:pStyle w:val="Normal"/>
        <w:rPr/>
      </w:pPr>
      <w:r>
        <w:rPr/>
      </w:r>
      <w:r>
        <w:br w:type="page"/>
      </w:r>
    </w:p>
    <w:p>
      <w:pPr>
        <w:pStyle w:val="Normal"/>
        <w:rPr/>
      </w:pPr>
      <w:r>
        <w:rPr/>
      </w:r>
    </w:p>
    <w:p>
      <w:pPr>
        <w:pStyle w:val="Heading2"/>
        <w:ind w:left="851" w:hanging="851"/>
        <w:rPr/>
      </w:pPr>
      <w:bookmarkStart w:id="7" w:name="__RefHeading___Toc59268578"/>
      <w:bookmarkEnd w:id="7"/>
      <w:r>
        <w:rPr/>
        <w:t>Literatuuropgave</w:t>
      </w:r>
    </w:p>
    <w:p>
      <w:pPr>
        <w:pStyle w:val="Normal"/>
        <w:rPr/>
      </w:pPr>
      <w:r>
        <w:rPr/>
      </w:r>
    </w:p>
    <w:p>
      <w:pPr>
        <w:pStyle w:val="Normal"/>
        <w:rPr/>
      </w:pPr>
      <w:r>
        <w:rPr/>
        <w:t xml:space="preserve">Damme, Eric van, 'Weer fouten in vwo examen.' In: </w:t>
      </w:r>
      <w:r>
        <w:rPr>
          <w:i/>
          <w:iCs/>
        </w:rPr>
        <w:t>TEO, Tijdschrift voor het economisch onderwijs</w:t>
      </w:r>
      <w:r>
        <w:rPr/>
        <w:t>, nr. 4, augustus 2003</w:t>
      </w:r>
    </w:p>
    <w:p>
      <w:pPr>
        <w:pStyle w:val="Normal"/>
        <w:rPr/>
      </w:pPr>
      <w:r>
        <w:rPr/>
      </w:r>
    </w:p>
    <w:p>
      <w:pPr>
        <w:pStyle w:val="Normal"/>
        <w:rPr/>
      </w:pPr>
      <w:r>
        <w:rPr/>
        <w:t>Welp, Eric, 'Waar ligt Flevoland?'</w:t>
      </w:r>
      <w:r>
        <w:rPr>
          <w:i/>
          <w:iCs/>
        </w:rPr>
        <w:t xml:space="preserve"> </w:t>
      </w:r>
      <w:r>
        <w:rPr/>
        <w:t xml:space="preserve">In: </w:t>
      </w:r>
      <w:r>
        <w:rPr>
          <w:i/>
          <w:iCs/>
        </w:rPr>
        <w:t>TEO,</w:t>
      </w:r>
      <w:r>
        <w:rPr/>
        <w:t xml:space="preserve"> </w:t>
      </w:r>
      <w:r>
        <w:rPr>
          <w:i/>
          <w:iCs/>
        </w:rPr>
        <w:t>Tijdschrift voor het economisch onderwijs</w:t>
      </w:r>
      <w:r>
        <w:rPr/>
        <w:t>,.nr. 4, augustus 2003</w:t>
      </w:r>
    </w:p>
    <w:p>
      <w:pPr>
        <w:pStyle w:val="Normal"/>
        <w:rPr/>
      </w:pPr>
      <w:r>
        <w:rPr/>
      </w:r>
    </w:p>
    <w:p>
      <w:pPr>
        <w:pStyle w:val="Normal"/>
        <w:rPr/>
      </w:pPr>
      <w:r>
        <w:rPr/>
        <w:t xml:space="preserve">Nieuwenhof, Kees van den, 'De vwo-examens.' In: </w:t>
      </w:r>
      <w:r>
        <w:rPr>
          <w:i/>
          <w:iCs/>
        </w:rPr>
        <w:t>Factor D,</w:t>
      </w:r>
      <w:r>
        <w:rPr/>
        <w:t xml:space="preserve"> zomer 2003</w:t>
      </w:r>
    </w:p>
    <w:p>
      <w:pPr>
        <w:pStyle w:val="Normal"/>
        <w:rPr/>
      </w:pPr>
      <w:r>
        <w:rPr/>
      </w:r>
    </w:p>
    <w:p>
      <w:pPr>
        <w:pStyle w:val="Normal"/>
        <w:rPr/>
      </w:pPr>
      <w:r>
        <w:rPr/>
        <w:t xml:space="preserve">Vercoulen, Henk, 'Havo cse 2003-1 deelvak en totaalvak.' In: </w:t>
      </w:r>
      <w:r>
        <w:rPr>
          <w:i/>
          <w:iCs/>
        </w:rPr>
        <w:t>Factor D</w:t>
      </w:r>
      <w:r>
        <w:rPr/>
        <w:t>, zomer 2003</w:t>
      </w:r>
    </w:p>
    <w:p>
      <w:pPr>
        <w:pStyle w:val="Normal"/>
        <w:rPr/>
      </w:pPr>
      <w:r>
        <w:rPr/>
      </w:r>
    </w:p>
    <w:p>
      <w:pPr>
        <w:pStyle w:val="Normal"/>
        <w:rPr/>
      </w:pPr>
      <w:r>
        <w:rPr/>
        <w:t xml:space="preserve">Hommel, Jeannet, 'Het gebruik van de grafische rekenmachine bij de economische vakken.' In: </w:t>
      </w:r>
      <w:r>
        <w:rPr>
          <w:i/>
          <w:iCs/>
        </w:rPr>
        <w:t>TEO, Tijdschrift voor het economisch onderwijs</w:t>
      </w:r>
      <w:r>
        <w:rPr/>
        <w:t>, nr. 5, oktober 2003</w:t>
      </w:r>
    </w:p>
    <w:p>
      <w:pPr>
        <w:pStyle w:val="Normal"/>
        <w:rPr/>
      </w:pPr>
      <w:r>
        <w:rPr/>
      </w:r>
    </w:p>
    <w:p>
      <w:pPr>
        <w:pStyle w:val="Normal"/>
        <w:rPr/>
      </w:pPr>
      <w:r>
        <w:rPr/>
        <w:t xml:space="preserve">LAKS, </w:t>
      </w:r>
      <w:r>
        <w:rPr>
          <w:i/>
          <w:iCs/>
        </w:rPr>
        <w:t>'Tweede Fase, Nieuwe Stijl? Een onderzoek naar de Tweede Fase en het Studiehuis vanuit het perspectief van de leerlingen</w:t>
      </w:r>
      <w:r>
        <w:rPr/>
        <w:t>.' 17 maart 2003</w:t>
      </w:r>
    </w:p>
    <w:p>
      <w:pPr>
        <w:pStyle w:val="Normal"/>
        <w:rPr/>
      </w:pPr>
      <w:r>
        <w:rPr/>
      </w:r>
    </w:p>
    <w:p>
      <w:pPr>
        <w:pStyle w:val="Normal"/>
        <w:rPr/>
      </w:pPr>
      <w:r>
        <w:rPr/>
        <w:t xml:space="preserve">Tweede Fase Adviespunt, </w:t>
      </w:r>
      <w:r>
        <w:rPr>
          <w:i/>
          <w:iCs/>
        </w:rPr>
        <w:t>Voortgangsjournaal.</w:t>
      </w:r>
      <w:r>
        <w:rPr/>
        <w:t xml:space="preserve"> nr. 20, 6 oktober 2003</w:t>
      </w:r>
    </w:p>
    <w:p>
      <w:pPr>
        <w:sectPr>
          <w:headerReference w:type="even" r:id="rId11"/>
          <w:headerReference w:type="default" r:id="rId12"/>
          <w:footerReference w:type="even" r:id="rId13"/>
          <w:footerReference w:type="default" r:id="rId14"/>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8" w:name="__RefHeading___Toc59268579"/>
      <w:bookmarkEnd w:id="8"/>
      <w:r>
        <w:rPr/>
        <w:t>Het vak economie in de nieuwe tweede fase</w:t>
      </w:r>
    </w:p>
    <w:p>
      <w:pPr>
        <w:pStyle w:val="Normal"/>
        <w:rPr/>
      </w:pPr>
      <w:r>
        <w:rPr/>
      </w:r>
    </w:p>
    <w:p>
      <w:pPr>
        <w:pStyle w:val="Normal"/>
        <w:rPr/>
      </w:pPr>
      <w:r>
        <w:rPr/>
      </w:r>
    </w:p>
    <w:p>
      <w:pPr>
        <w:pStyle w:val="Normal"/>
        <w:rPr/>
      </w:pPr>
      <w:r>
        <w:rPr/>
      </w:r>
    </w:p>
    <w:p>
      <w:pPr>
        <w:pStyle w:val="Heading2"/>
        <w:ind w:left="851" w:hanging="851"/>
        <w:rPr/>
      </w:pPr>
      <w:bookmarkStart w:id="9" w:name="__RefHeading___Toc59268580"/>
      <w:bookmarkEnd w:id="9"/>
      <w:r>
        <w:rPr/>
        <w:t>Inleiding</w:t>
      </w:r>
    </w:p>
    <w:p>
      <w:pPr>
        <w:pStyle w:val="Normal"/>
        <w:rPr/>
      </w:pPr>
      <w:r>
        <w:rPr/>
      </w:r>
    </w:p>
    <w:p>
      <w:pPr>
        <w:pStyle w:val="Normal"/>
        <w:rPr/>
      </w:pPr>
      <w:r>
        <w:rPr/>
        <w:t xml:space="preserve">In dit hoofdstuk gaan we na hoe het er op dit moment, na een jaar van discussie over en reacties op de nota </w:t>
      </w:r>
      <w:r>
        <w:rPr>
          <w:i/>
          <w:iCs/>
        </w:rPr>
        <w:t>Ruimte laten en keuzes bieden</w:t>
      </w:r>
      <w:r>
        <w:rPr/>
        <w:t>, uit ziet voor het vak economie in de toekomstige tweede fase.</w:t>
      </w:r>
    </w:p>
    <w:p>
      <w:pPr>
        <w:pStyle w:val="Normal"/>
        <w:rPr/>
      </w:pPr>
      <w:r>
        <w:rPr/>
        <w:t>In paragraaf 2.2 geven we de voorstellen weer met betrekking tot het vak zoals die gedaan zijn in</w:t>
      </w:r>
      <w:r>
        <w:rPr>
          <w:i/>
          <w:iCs/>
        </w:rPr>
        <w:t xml:space="preserve"> Ruimte laten en keuzes bieden.</w:t>
      </w:r>
    </w:p>
    <w:p>
      <w:pPr>
        <w:pStyle w:val="Normal"/>
        <w:rPr/>
      </w:pPr>
      <w:r>
        <w:rPr/>
        <w:t>Paragraaf 2.3 bevat een overzicht van reacties op die voorstellen, van vakinhoudelijke verenigingen maar ook van alle andere organisaties die te maken hebben met het voortgezet onderwijs (inspectie, universiteiten en hogescholen, KNAW, Onderwijsraad, enzovoort).</w:t>
      </w:r>
    </w:p>
    <w:p>
      <w:pPr>
        <w:pStyle w:val="Normal"/>
        <w:rPr/>
      </w:pPr>
      <w:r>
        <w:rPr/>
        <w:t xml:space="preserve">De reacties hebben op een aantal punten geleid tot bijstelling van de voorstellen in </w:t>
      </w:r>
      <w:r>
        <w:rPr>
          <w:i/>
          <w:iCs/>
        </w:rPr>
        <w:t>Ruimte laten en keuzes bieden</w:t>
      </w:r>
      <w:r>
        <w:rPr/>
        <w:t>, per brief van de minister aan de Kamer d.d. 4 juli 2003. De nieuwe voorstellen behandelen we in paragraaf 2.4.</w:t>
      </w:r>
    </w:p>
    <w:p>
      <w:pPr>
        <w:pStyle w:val="Normal"/>
        <w:rPr/>
      </w:pPr>
      <w:r>
        <w:rPr/>
        <w:t>In paragraaf 2.5 geven we de reacties weer die op deze nieuwe voorstellen zijn gekomen, vooral de reacties van de vaste Kamercommissie voor onderwijs op 29 oktober 2003.</w:t>
      </w:r>
    </w:p>
    <w:p>
      <w:pPr>
        <w:pStyle w:val="Normal"/>
        <w:rPr/>
      </w:pPr>
      <w:r>
        <w:rPr/>
        <w:t>Paragraaf 2.6 behandelt concluderend de centrale vraag van dit hoofdstuk: hoe ziet het er op dit moment uit voor het vak economie in de toekomstige tweede fase?</w:t>
      </w:r>
    </w:p>
    <w:p>
      <w:pPr>
        <w:pStyle w:val="Normal"/>
        <w:rPr/>
      </w:pPr>
      <w:r>
        <w:rPr/>
      </w:r>
    </w:p>
    <w:p>
      <w:pPr>
        <w:pStyle w:val="Normal"/>
        <w:rPr/>
      </w:pPr>
      <w:r>
        <w:rPr/>
      </w:r>
    </w:p>
    <w:p>
      <w:pPr>
        <w:pStyle w:val="Heading2"/>
        <w:ind w:left="851" w:hanging="851"/>
        <w:rPr/>
      </w:pPr>
      <w:bookmarkStart w:id="10" w:name="__RefHeading___Toc59268581"/>
      <w:bookmarkEnd w:id="10"/>
      <w:r>
        <w:rPr/>
        <w:t xml:space="preserve">Voorstellen met betrekking tot economie in </w:t>
      </w:r>
      <w:r>
        <w:rPr>
          <w:i/>
          <w:iCs/>
        </w:rPr>
        <w:t>Ruimte laten en keuzes bieden</w:t>
      </w:r>
    </w:p>
    <w:p>
      <w:pPr>
        <w:pStyle w:val="Normal"/>
        <w:rPr/>
      </w:pPr>
      <w:r>
        <w:rPr/>
      </w:r>
    </w:p>
    <w:p>
      <w:pPr>
        <w:pStyle w:val="Normal"/>
        <w:rPr/>
      </w:pPr>
      <w:r>
        <w:rPr/>
        <w:t>In het vwo en in het havo wordt het deelvak economie 1 afgeschaft. Het begrip totaalvak en de benaming economie 1,2 verdwijnen dan de factor ook: er zal alleen het vak economie overblijven. Het aantal studielasturen zal in het vwo worden teruggebracht van 520 naar 480 en in het havo van 440 naar 400. Het nieuwe economieprogramma naar aanleiding van de voorstellen van de Commissie Teulings zal pas op langere termijn worden ingevoerd, zodat er door de vermindering van het aantal studielasturen een aanpassing van het huidige programma noodzakelijk zal zijn. De mogelijkheid wordt geopperd om in het vwo het huidige havo-programma tijdelijk in te voeren, "met daaraan enkele onderwerpen voor de nodige verdieping toegevoegd". In het havo kan het huidige programma worden gecontinueerd, met eventueel enige inperkingen van de leerstof.</w:t>
      </w:r>
    </w:p>
    <w:p>
      <w:pPr>
        <w:pStyle w:val="Normal"/>
        <w:rPr/>
      </w:pPr>
      <w:r>
        <w:rPr/>
      </w:r>
    </w:p>
    <w:p>
      <w:pPr>
        <w:pStyle w:val="Normal"/>
        <w:rPr/>
      </w:pPr>
      <w:r>
        <w:rPr/>
      </w:r>
    </w:p>
    <w:p>
      <w:pPr>
        <w:pStyle w:val="Heading2"/>
        <w:ind w:left="851" w:hanging="851"/>
        <w:rPr/>
      </w:pPr>
      <w:bookmarkStart w:id="11" w:name="__RefHeading___Toc59268582"/>
      <w:bookmarkEnd w:id="11"/>
      <w:r>
        <w:rPr/>
        <w:t>Reacties op deze voorstellen</w:t>
      </w:r>
    </w:p>
    <w:p>
      <w:pPr>
        <w:pStyle w:val="Normal"/>
        <w:rPr/>
      </w:pPr>
      <w:r>
        <w:rPr/>
      </w:r>
    </w:p>
    <w:p>
      <w:pPr>
        <w:pStyle w:val="Normal"/>
        <w:rPr/>
      </w:pPr>
      <w:r>
        <w:rPr/>
        <w:t xml:space="preserve">De voormalig medewerker van SLO voor de economische vakken, Anneke Voorend, heeft op 18 februari 2003 de (nu tevens voormalige) voorzitter van de Vereniging van leraren in de economisch-maatschappelijke vakken (VECON) geïnterviewd over het standpunt van de VECON ten aanzien van </w:t>
      </w:r>
      <w:r>
        <w:rPr>
          <w:i/>
          <w:iCs/>
        </w:rPr>
        <w:t>Ruimte laten en keuzes bieden.</w:t>
      </w:r>
      <w:r>
        <w:rPr/>
        <w:t xml:space="preserve"> Een deel van haar verslag van dit interview betreft een rechtstreekse reactie op deze nota; een ander deel is een reactie op SLO-voorstellen in het vakdossier 2002 tot aanpassing van het examenprogramma. Het laatstgenoemde deel van het interview komt aan de orde in hoofdstuk 3.</w:t>
      </w:r>
    </w:p>
    <w:p>
      <w:pPr>
        <w:pStyle w:val="Normal"/>
        <w:rPr/>
      </w:pPr>
      <w:r>
        <w:rPr/>
      </w:r>
    </w:p>
    <w:p>
      <w:pPr>
        <w:pStyle w:val="Normal"/>
        <w:rPr/>
      </w:pPr>
      <w:r>
        <w:rPr/>
        <w:t>"De VECON is een wat bijzondere vakvereniging door de samenstelling van het ledenbestand. De leden zijn voor 75% docenten algemene economie en voor 25 % docenten bedrijfseconomie. Dat geeft de vereniging een nogal duaal karakter. Het is in het verleden een strijdpunt geweest in hoeverre de twee, in feite aparte vakverenigingen, wel of niet als geïntegreerde eenheid bestaan en opereren. De vereniging is daarom in secties opgedeeld, waarbij deze zich soms versterken, maar soms ook een eigen koers varen en beleid ontwikkelen die niet in elkaars verlengde liggen. Met name rond de invoering van de tweede fase is er meer sprake van een gescheiden ontwikkeling dan van een gezamenlijk beleid.</w:t>
      </w:r>
    </w:p>
    <w:p>
      <w:pPr>
        <w:pStyle w:val="Normal"/>
        <w:rPr/>
      </w:pPr>
      <w:r>
        <w:rPr/>
        <w:t>Dit heeft er toe geleid dat de vereniging een organisatiestructuur heeft met aparte secties en een DB waarin elke sectievoorzitter vertegenwoordigd is. Het bestuur is daarmee meer op afstand gekomen en de secties zijn degenen die een groot deel van het beleid uitstippelen en de contacten met het veld onderhouden.</w:t>
      </w:r>
    </w:p>
    <w:p>
      <w:pPr>
        <w:pStyle w:val="Normal"/>
        <w:rPr/>
      </w:pPr>
      <w:r>
        <w:rPr/>
        <w:t>Als bijzonder aandachtspunt wordt de relatie van de vakvereniging met de overheid genoemd. De vakvereniging pleit voor een sterkere vakinhoudelijke inbreng (of in ieder geval een behoud ervan) in de ontwikkelingen in het onderwijs. In de laatste jaren is er steeds meer bedacht en in beleidsdocumenten neergezet vanuit meer algemene denktanks, waarin vakverenigingen een beperkte inbreng hadden. Dit terwijl de vakvereniging de meeste voeling met het veld heeft. Bijvoorbeeld: op 5 februari 2003 is er door de vakvereniging een veldraadpleging gehouden over het adviesrapport van de Commissie Teulings. De aanwezigheid van 140 docenten geeft aan dat er belangstelling is voor de ontwikkelingen in het vak en dat het een belangrijke bron van ervaringen en meningen voor de vakvereniging is. De vereniging kan dan met recht spreken over een goede binding met het veld.</w:t>
      </w:r>
    </w:p>
    <w:p>
      <w:pPr>
        <w:pStyle w:val="Normal"/>
        <w:rPr/>
      </w:pPr>
      <w:r>
        <w:rPr/>
      </w:r>
    </w:p>
    <w:p>
      <w:pPr>
        <w:pStyle w:val="Normal"/>
        <w:rPr/>
      </w:pPr>
      <w:r>
        <w:rPr/>
        <w:t>In de bijlage van de nota 'Ruimte laten en keuzes bieden in de tweede fase havo en vwo' wordt op bladzijde 37 voor economie een voorstel gelanceerd om als vwo programma tijdelijk het huidige havo programma in te voeren met een toevoeging van enkele onderwerpen als verdieping. Afgezien van de bepaling van de onderwerpen, de mate van verdieping en de uitwerking daarvan in eindtermen en lesmaterialen, vindt de vakvereniging dit geen optie. Het is vanuit de evaluaties van de tweede fase, zoals verwoord in de vakdossiers 2000, 2001 en 2002 niet af te leiden, het is tegenover de havo opleiding niet te verantwoorden en qua praktische uitvoerbaarheid voor de docenten niet realistisch. Er zijn geen inhoudelijke gronden om dit tot uitvoering te brengen en contacten met docenten hierover ondersteunen dit."</w:t>
      </w:r>
    </w:p>
    <w:p>
      <w:pPr>
        <w:pStyle w:val="Normal"/>
        <w:rPr/>
      </w:pPr>
      <w:r>
        <w:rPr/>
      </w:r>
    </w:p>
    <w:p>
      <w:pPr>
        <w:pStyle w:val="Normal"/>
        <w:rPr/>
      </w:pPr>
      <w:r>
        <w:rPr/>
        <w:t xml:space="preserve">Tot zover dit deel van het verslag van Anneke Voorend van de reactie van de heer Pieket op de nota </w:t>
      </w:r>
      <w:r>
        <w:rPr>
          <w:i/>
          <w:iCs/>
        </w:rPr>
        <w:t>Ruimte laten en keuzes bieden</w:t>
      </w:r>
      <w:r>
        <w:rPr/>
        <w:t>. De heer E. Welp, voorzitter van de sectie Algemene Economie van de VECON, voegt hier in een brief aan de Minister van OCenW met zijn reactie op de nota, nog een aandachtspunt aan toe. Hij vindt het opmerkelijk en onjuist, dat in het profieldeel van het profiel Cultuur &amp; Maatschappij het vak economie niet is opgenomen. "Dit is vreemd omdat in het rapport sprake is van 'een gewenste breedte van het profiel cultuur en maatschappij' welke wordt gegarandeerd doordat de leerlingen naast het culturele kernvak ook nog een maatschappelijk vak moeten kiezen. De keuze valt dan bijvoorbeeld wel op het vak aardrijkskunde maar niet op het vak economie", aldus de heer Welp, die meent dat bij deze afweging willekeur als maatstaf heeft gediend.</w:t>
      </w:r>
    </w:p>
    <w:p>
      <w:pPr>
        <w:pStyle w:val="Normal"/>
        <w:rPr/>
      </w:pPr>
      <w:r>
        <w:rPr/>
        <w:t>De heer Welp vindt, in lijn met de reactie van de bestuursvoorzitter van de VECON, het voorstel om het huidige havo-programma tijdelijk voor het vwo in te voeren onbespreekbaar en vraagt tijd om het SLO-voorstel hieromtrent verder uit te werken.</w:t>
      </w:r>
    </w:p>
    <w:p>
      <w:pPr>
        <w:pStyle w:val="Normal"/>
        <w:rPr/>
      </w:pPr>
      <w:r>
        <w:rPr/>
      </w:r>
    </w:p>
    <w:p>
      <w:pPr>
        <w:pStyle w:val="Normal"/>
        <w:rPr/>
      </w:pPr>
      <w:r>
        <w:rPr/>
        <w:t>De wens om economie op te nemen als keuzevak binnen het profiel Cultuur &amp; Maatschappij wordt ook geuit door het bestuur van de Stichting Landelijke Werkgroep Economie Onderwijs (LWEO), namens welke de heer H. Stoffels op de nota reageert. Tegen het opnemen van dit "maatschappijvak bij uitstek" als keuzevak in het profiel Cultuur &amp; Maatschappij kan volgens deze secretaris van de LWEO geen enkel bezwaar bestaan. Verder pleit de heer Stoffels voor het handhaven van economie in de basisvorming. Indien dit vak als verplicht onderdeel van de basisvorming zou worden geschrapt, zouden leerlingen in de tweede fase een vak moeten kiezen dat ze nog nooit hebben gehad. "Een slechtere voorbereiding op de tweede fase lijkt niet denkbaar", zo meent de heer Stoffels.</w:t>
      </w:r>
    </w:p>
    <w:p>
      <w:pPr>
        <w:pStyle w:val="Normal"/>
        <w:rPr/>
      </w:pPr>
      <w:r>
        <w:rPr/>
        <w:t>De suggestie om tijdelijk voor het vwo het huidige havo-programma (met enkele toevoegingen) te gebruiken, is door de LWEO met verbazing ontvangen. Omdat dezelfde eindterm in het havo heel anders aan de orde wordt gesteld dan in het vwo - ook in de boeken - zouden de vwo-leerlingen economie veel te simpel gaan vinden en ook slecht worden voorbereid op het examen. Voorgesteld wordt om een serie met name genoemde eindtermen over de monetaire economie uit te sluiten van het examen of (liever nog) volledig te schrappen uit het examenprogramma vwo. Voor het havo wordt daarenboven gedacht aan het schrappen van enkele eindtermen in het domein D (betalingsbalans) en het gehele domein O (onderontwikkeling).</w:t>
      </w:r>
    </w:p>
    <w:p>
      <w:pPr>
        <w:pStyle w:val="Normal"/>
        <w:rPr/>
      </w:pPr>
      <w:r>
        <w:rPr/>
      </w:r>
    </w:p>
    <w:p>
      <w:pPr>
        <w:pStyle w:val="Normal"/>
        <w:rPr/>
      </w:pPr>
      <w:r>
        <w:rPr/>
      </w:r>
    </w:p>
    <w:p>
      <w:pPr>
        <w:pStyle w:val="Heading2"/>
        <w:ind w:left="851" w:hanging="851"/>
        <w:rPr/>
      </w:pPr>
      <w:bookmarkStart w:id="12" w:name="__RefHeading___Toc59268583"/>
      <w:bookmarkEnd w:id="12"/>
      <w:r>
        <w:rPr/>
        <w:t>Nieuwe voorstellen van de minister</w:t>
      </w:r>
    </w:p>
    <w:p>
      <w:pPr>
        <w:pStyle w:val="Normal"/>
        <w:rPr/>
      </w:pPr>
      <w:r>
        <w:rPr/>
      </w:r>
    </w:p>
    <w:p>
      <w:pPr>
        <w:pStyle w:val="Normal"/>
        <w:rPr/>
      </w:pPr>
      <w:r>
        <w:rPr/>
        <w:t>Op grond van de reacties uit het onderwijsveld heeft de minister de voorstellen uit de nota Ruimte laten en keuzes bieden op een aantal punten bijgesteld. De bijgestelde voorstellen heeft ze per brief van 4 juli ter kennis gebracht aan de leden van de Tweede Kamer.</w:t>
      </w:r>
    </w:p>
    <w:p>
      <w:pPr>
        <w:pStyle w:val="Normal"/>
        <w:rPr/>
      </w:pPr>
      <w:r>
        <w:rPr/>
        <w:t>Het vak economie wordt niet genoemd in deze brief, zodat de positie van dit vak onveranderd zal blijven in relatie tot de vorige voorstellen.</w:t>
      </w:r>
    </w:p>
    <w:p>
      <w:pPr>
        <w:pStyle w:val="Normal"/>
        <w:rPr/>
      </w:pPr>
      <w:r>
        <w:rPr/>
      </w:r>
    </w:p>
    <w:p>
      <w:pPr>
        <w:pStyle w:val="Normal"/>
        <w:rPr/>
      </w:pPr>
      <w:r>
        <w:rPr/>
      </w:r>
    </w:p>
    <w:p>
      <w:pPr>
        <w:pStyle w:val="Heading2"/>
        <w:ind w:left="851" w:hanging="851"/>
        <w:rPr/>
      </w:pPr>
      <w:bookmarkStart w:id="13" w:name="__RefHeading___Toc59268584"/>
      <w:bookmarkEnd w:id="13"/>
      <w:r>
        <w:rPr/>
        <w:t>Reacties op de nieuwe voorstellen</w:t>
      </w:r>
    </w:p>
    <w:p>
      <w:pPr>
        <w:pStyle w:val="Normal"/>
        <w:rPr/>
      </w:pPr>
      <w:r>
        <w:rPr/>
      </w:r>
    </w:p>
    <w:p>
      <w:pPr>
        <w:pStyle w:val="Normal"/>
        <w:rPr/>
      </w:pPr>
      <w:r>
        <w:rPr/>
        <w:t>De bijgestelde voorstellen uit de brief van 4 juli zijn besproken in overleg tussen de minister en de vaste Kamercommissie voor onderwijs, cultuur en wetenschappen op 29 oktober 2003.</w:t>
      </w:r>
    </w:p>
    <w:p>
      <w:pPr>
        <w:pStyle w:val="Normal"/>
        <w:rPr/>
      </w:pPr>
      <w:r>
        <w:rPr/>
        <w:t>In het debat tussen minister en kamerleden kwam het vak economie en het profiel Economie &amp; Maatschappij nauwelijks aan de orde. Wel bracht de afgevaardigde Mosterd (CDA) de vraag naar voren wat de reden was voor de bevoorrechte positie van het vak geschiedenis in het profiel Cultuur &amp; Maatschappij: als keuzevak binnen de sociale vakken én als keuzevak binnen de culturele vakken. Economie bijvoorbeeld zou ook wel een plaats in het keuzedeel van het C&amp;M profiel willen, aldus het kamerlid dat later werd gesteund door de afgevaardigde Slob (Christen Unie).</w:t>
      </w:r>
    </w:p>
    <w:p>
      <w:pPr>
        <w:pStyle w:val="Normal"/>
        <w:rPr/>
      </w:pPr>
      <w:r>
        <w:rPr/>
      </w:r>
    </w:p>
    <w:p>
      <w:pPr>
        <w:pStyle w:val="Normal"/>
        <w:rPr/>
      </w:pPr>
      <w:r>
        <w:rPr/>
        <w:t xml:space="preserve">Uit de reacties van de kamerleden bleek in het algemeen dat er geen draagvlak was voor de nota </w:t>
      </w:r>
      <w:r>
        <w:rPr>
          <w:i/>
          <w:iCs/>
        </w:rPr>
        <w:t>Ruimte laten en keuzes bieden.</w:t>
      </w:r>
      <w:r>
        <w:rPr/>
        <w:t xml:space="preserve"> De minister stelde vervolgens voor om de grotere keuzevrijheid die in de nota wordt voorgesteld weer wat in te perken, met het oog op de aansluiting met het vervolgonderwijs en de organiseerbaarheid voor scholen. Het plan is nu om vier profielvakken aan te bieden per profiel, waarvan er drie verplicht worden gesteld en het vierde een profielkeuzevak zal zijn: te kiezen uit een beperkt aantal aan het profiel gerelateerde vakken. Daarnaast kan nog één vak geheel vrij gekozen worden.</w:t>
      </w:r>
    </w:p>
    <w:p>
      <w:pPr>
        <w:pStyle w:val="Normal"/>
        <w:rPr/>
      </w:pPr>
      <w:r>
        <w:rPr/>
      </w:r>
    </w:p>
    <w:p>
      <w:pPr>
        <w:pStyle w:val="Normal"/>
        <w:rPr/>
      </w:pPr>
      <w:r>
        <w:rPr/>
      </w:r>
    </w:p>
    <w:p>
      <w:pPr>
        <w:pStyle w:val="Heading2"/>
        <w:ind w:left="851" w:hanging="851"/>
        <w:rPr/>
      </w:pPr>
      <w:bookmarkStart w:id="14" w:name="__RefHeading___Toc59268585"/>
      <w:bookmarkEnd w:id="14"/>
      <w:r>
        <w:rPr/>
        <w:t>Nabeschouwing</w:t>
      </w:r>
    </w:p>
    <w:p>
      <w:pPr>
        <w:pStyle w:val="Normal"/>
        <w:rPr/>
      </w:pPr>
      <w:r>
        <w:rPr/>
      </w:r>
    </w:p>
    <w:p>
      <w:pPr>
        <w:pStyle w:val="Normal"/>
        <w:rPr/>
      </w:pPr>
      <w:r>
        <w:rPr/>
        <w:t>Het deelvak economie verdwijnt en het (totaal-)vak economie zal zowel op vwo als op havo in omvang teruggebracht worden met 40 studielasturen. Deze reductie in slu's zal ook voor de inhoud van het programma gevolgen hebben, maar die zullen minder ingrijpend zijn voor met name vwo dan de daar eerder voorgestelde reductie met 80 slu's noodzakelijk leek te maken. Daarover meer in het hiernavolgende hoofdstuk. De optie om voor vwo een aangepast havo-programma in te voeren wordt afgewezen door vertegenwoordigers van de vakverenigingen.</w:t>
      </w:r>
    </w:p>
    <w:p>
      <w:pPr>
        <w:pStyle w:val="Normal"/>
        <w:rPr/>
      </w:pPr>
      <w:r>
        <w:rPr/>
        <w:t>Vanuit de vakverenigingen wordt ook de aandacht gevestigd op de positie van economie binnen het profiel Cultuur &amp; Maatschappij, waar dit vak nu niet als keuzevak wordt voorgesteld bij de mens- en maatschappijvakken. Ook in de debatten in de Tweede Kamer wordt dit als punt van heroverweging aan de orde gesteld.</w:t>
      </w:r>
    </w:p>
    <w:p>
      <w:pPr>
        <w:sectPr>
          <w:headerReference w:type="even" r:id="rId15"/>
          <w:headerReference w:type="default" r:id="rId16"/>
          <w:footerReference w:type="even" r:id="rId17"/>
          <w:footerReference w:type="default" r:id="rId18"/>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5" w:name="__RefHeading___Toc59268586"/>
      <w:bookmarkEnd w:id="15"/>
      <w:r>
        <w:rPr/>
        <w:t>Herziening van het examenprogramma economie</w:t>
      </w:r>
    </w:p>
    <w:p>
      <w:pPr>
        <w:pStyle w:val="Normal"/>
        <w:rPr/>
      </w:pPr>
      <w:r>
        <w:rPr/>
      </w:r>
    </w:p>
    <w:p>
      <w:pPr>
        <w:pStyle w:val="Normal"/>
        <w:rPr/>
      </w:pPr>
      <w:r>
        <w:rPr/>
      </w:r>
    </w:p>
    <w:p>
      <w:pPr>
        <w:pStyle w:val="Normal"/>
        <w:rPr/>
      </w:pPr>
      <w:r>
        <w:rPr/>
      </w:r>
    </w:p>
    <w:p>
      <w:pPr>
        <w:pStyle w:val="Heading2"/>
        <w:ind w:left="851" w:hanging="851"/>
        <w:rPr/>
      </w:pPr>
      <w:bookmarkStart w:id="16" w:name="__RefHeading___Toc59268587"/>
      <w:bookmarkEnd w:id="16"/>
      <w:r>
        <w:rPr/>
        <w:t>Inleiding</w:t>
      </w:r>
    </w:p>
    <w:p>
      <w:pPr>
        <w:pStyle w:val="Normal"/>
        <w:rPr/>
      </w:pPr>
      <w:r>
        <w:rPr/>
      </w:r>
    </w:p>
    <w:p>
      <w:pPr>
        <w:pStyle w:val="Normal"/>
        <w:rPr/>
      </w:pPr>
      <w:r>
        <w:rPr/>
        <w:t>In het vakdossier 2002 hebben wij een voorlopig voorstel gedaan tot herziening van het examenprogramma voor het vak economie. In dit hoofdstuk staat de vraag centraal in hoeverre dit voorstel overeind kan blijven gezien de discussie en de ontwikkelingen in het afgelopen jaar.</w:t>
      </w:r>
    </w:p>
    <w:p>
      <w:pPr>
        <w:pStyle w:val="Normal"/>
        <w:rPr/>
      </w:pPr>
      <w:r>
        <w:rPr/>
        <w:t>In paragraaf 3.2 vatten we allereerst het bewuste voorlopige voorstel nog eens samen.</w:t>
      </w:r>
    </w:p>
    <w:p>
      <w:pPr>
        <w:pStyle w:val="Normal"/>
        <w:rPr/>
      </w:pPr>
      <w:r>
        <w:rPr/>
        <w:t xml:space="preserve">Paragraaf 3.3 geeft de reacties weer van de vakinhoudelijke verenigingen op het voorlopige voorstel. </w:t>
      </w:r>
    </w:p>
    <w:p>
      <w:pPr>
        <w:pStyle w:val="Normal"/>
        <w:rPr/>
      </w:pPr>
      <w:r>
        <w:rPr/>
        <w:t>In paragraaf 3.4 gaan we na in hoeverre ons voorlopige herzieningsvoorstel nog past binnen de recente politieke besluitvorming ten aanzien van de tweede fase.</w:t>
      </w:r>
    </w:p>
    <w:p>
      <w:pPr>
        <w:pStyle w:val="Normal"/>
        <w:rPr/>
      </w:pPr>
      <w:r>
        <w:rPr/>
        <w:t>Paragraaf 3.5 behandelt dan concluderend de centrale vraag van dit hoofdstuk: in hoeverre kan het voorlopige herzieningsvoorstel overeind blijven gezien de reactie van het veld (de verenigingen) en de recente besluitvorming?</w:t>
      </w:r>
    </w:p>
    <w:p>
      <w:pPr>
        <w:pStyle w:val="Normal"/>
        <w:rPr/>
      </w:pPr>
      <w:r>
        <w:rPr/>
      </w:r>
    </w:p>
    <w:p>
      <w:pPr>
        <w:pStyle w:val="Normal"/>
        <w:rPr/>
      </w:pPr>
      <w:r>
        <w:rPr/>
      </w:r>
    </w:p>
    <w:p>
      <w:pPr>
        <w:pStyle w:val="Heading2"/>
        <w:ind w:left="851" w:hanging="851"/>
        <w:rPr/>
      </w:pPr>
      <w:bookmarkStart w:id="17" w:name="__RefHeading___Toc59268588"/>
      <w:bookmarkEnd w:id="17"/>
      <w:r>
        <w:rPr/>
        <w:t>Samenvatting van het voorlopige SLO-voorstel uit 2002</w:t>
      </w:r>
    </w:p>
    <w:p>
      <w:pPr>
        <w:pStyle w:val="Normal"/>
        <w:rPr/>
      </w:pPr>
      <w:r>
        <w:rPr/>
      </w:r>
    </w:p>
    <w:p>
      <w:pPr>
        <w:pStyle w:val="Normal"/>
        <w:rPr/>
      </w:pPr>
      <w:r>
        <w:rPr/>
        <w:t>Het voorstel in het vakdossier ging uit van een handhaving van 440 studielasturen voor economie in het havo en een reductie van het aantal studielasturen van 520 tot 440 in het vwo. De kern van het voorstel uit het vakdossier 2002:</w:t>
      </w:r>
    </w:p>
    <w:p>
      <w:pPr>
        <w:pStyle w:val="Normal"/>
        <w:rPr/>
      </w:pPr>
      <w:r>
        <w:rPr/>
      </w:r>
    </w:p>
    <w:p>
      <w:pPr>
        <w:pStyle w:val="Normal"/>
        <w:rPr>
          <w:i/>
          <w:i/>
          <w:iCs/>
        </w:rPr>
      </w:pPr>
      <w:r>
        <w:rPr>
          <w:i/>
          <w:iCs/>
        </w:rPr>
        <w:t>Voorstel economie havo</w:t>
      </w:r>
    </w:p>
    <w:p>
      <w:pPr>
        <w:pStyle w:val="Normal"/>
        <w:rPr/>
      </w:pPr>
      <w:r>
        <w:rPr/>
        <w:t>Gezien de ongewijzigde omvang van de studielast kan gedacht worden aan handhaving van het huidige examenprogramma tot de invoering van een nieuw programma als uitwerking van het advies van de Commissie Teulings. Toch is een (geringe) aanpassing gewenst in verband met de bevindingen die in de vakdossiers vermeld worden. Hierbij kan rekening gehouden worden met de gedane suggesties en ook enigszins met de richting waarin het examenprogramma zal gaan in de vernieuwingsronde.</w:t>
      </w:r>
    </w:p>
    <w:p>
      <w:pPr>
        <w:pStyle w:val="Normal"/>
        <w:rPr/>
      </w:pPr>
      <w:r>
        <w:rPr/>
        <w:t>Gegeven het voorstaande stellen we het volgende voor:</w:t>
      </w:r>
      <w:r>
        <w:br w:type="page"/>
      </w:r>
    </w:p>
    <w:p>
      <w:pPr>
        <w:pStyle w:val="Normal"/>
        <w:rPr/>
      </w:pPr>
      <w:r>
        <w:rPr/>
      </w:r>
    </w:p>
    <w:p>
      <w:pPr>
        <w:pStyle w:val="Normal"/>
        <w:numPr>
          <w:ilvl w:val="0"/>
          <w:numId w:val="12"/>
        </w:numPr>
        <w:rPr/>
      </w:pPr>
      <w:r>
        <w:rPr/>
        <w:t>Het schrappen van een aantal (te) technische onderdelen. Dit betreft:</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840"/>
        <w:gridCol w:w="1074"/>
        <w:gridCol w:w="5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i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dterm</w:t>
            </w:r>
          </w:p>
        </w:tc>
        <w:tc>
          <w:tcPr>
            <w:tcW w:w="51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rappe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6, bol 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formeel evenwicht; niet interess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Nederland heeft geen eigen munt meer en het belang en de invloed van de wisselkoers is niet meer jui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komt bijna niet meer voor en de bandbreedte is vaak zo groot dat er eigenlijk sprake is van vrije wisselkoersen. Ook EMS afspraken komen nauwelijks meer vo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8, bol 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liquiditeitsquote; te theoretisc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1, bol 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ME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2, bol 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begrotingstekort, wel financieringstekort behandelen. Relatie financieringstekort - staatsschuld wordt bemoeilijkt door EMU-tekort. Aandacht voor stabiliteitspact: financieringstekort niet meer dan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0, bol 1</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ECU</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93, bol 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t>schrappen EMS; zie eindterm 19</w:t>
            </w:r>
          </w:p>
        </w:tc>
      </w:tr>
    </w:tbl>
    <w:p>
      <w:pPr>
        <w:pStyle w:val="Normal"/>
        <w:rPr/>
      </w:pPr>
      <w:r>
        <w:rPr/>
      </w:r>
    </w:p>
    <w:p>
      <w:pPr>
        <w:pStyle w:val="Normal"/>
        <w:numPr>
          <w:ilvl w:val="0"/>
          <w:numId w:val="2"/>
        </w:numPr>
        <w:rPr/>
      </w:pPr>
      <w:r>
        <w:rPr/>
        <w:t>Het vervangen of toevoegen in verband met een aantal verouderde onderdelen. Het betreft:</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842"/>
        <w:gridCol w:w="1078"/>
        <w:gridCol w:w="5166"/>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in</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dterm</w:t>
            </w:r>
          </w:p>
        </w:tc>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vangen of toevoegen</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24 en 2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vervangen DNB door ECB</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6, bol 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toevoegen NMA</w:t>
            </w:r>
          </w:p>
        </w:tc>
      </w:tr>
      <w:tr>
        <w:trPr>
          <w:trHeight w:val="1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48, bol 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toevoegen huu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54, bol 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angen belastbare som en belastingvrije som; toevoegen heffingskorting </w:t>
            </w:r>
          </w:p>
        </w:tc>
      </w:tr>
    </w:tbl>
    <w:p>
      <w:pPr>
        <w:pStyle w:val="Normal"/>
        <w:rPr/>
      </w:pPr>
      <w:r>
        <w:rPr/>
      </w:r>
    </w:p>
    <w:p>
      <w:pPr>
        <w:pStyle w:val="Normal"/>
        <w:numPr>
          <w:ilvl w:val="0"/>
          <w:numId w:val="5"/>
        </w:numPr>
        <w:rPr/>
      </w:pPr>
      <w:r>
        <w:rPr/>
        <w:t>Handhaving van de regeling tijdelijke uitsluitingen van de domeinen D, O en P voor het centraal schriftelijke examen.</w:t>
      </w:r>
    </w:p>
    <w:p>
      <w:pPr>
        <w:pStyle w:val="Normal"/>
        <w:rPr/>
      </w:pPr>
      <w:r>
        <w:rPr/>
      </w:r>
    </w:p>
    <w:p>
      <w:pPr>
        <w:pStyle w:val="Normal"/>
        <w:numPr>
          <w:ilvl w:val="0"/>
          <w:numId w:val="5"/>
        </w:numPr>
        <w:rPr/>
      </w:pPr>
      <w:r>
        <w:rPr/>
        <w:t xml:space="preserve">Het gebruik van de grafische rekenmachine toestaan bij het centraal schriftelijke examen. </w:t>
      </w:r>
    </w:p>
    <w:p>
      <w:pPr>
        <w:pStyle w:val="Normal"/>
        <w:rPr/>
      </w:pPr>
      <w:r>
        <w:rPr/>
      </w:r>
    </w:p>
    <w:p>
      <w:pPr>
        <w:pStyle w:val="Normal"/>
        <w:rPr>
          <w:i/>
          <w:i/>
          <w:iCs/>
        </w:rPr>
      </w:pPr>
      <w:r>
        <w:rPr>
          <w:i/>
          <w:iCs/>
        </w:rPr>
        <w:t>Voorstel economie vwo</w:t>
      </w:r>
    </w:p>
    <w:p>
      <w:pPr>
        <w:pStyle w:val="Normal"/>
        <w:rPr/>
      </w:pPr>
      <w:r>
        <w:rPr/>
        <w:t xml:space="preserve">Gezien de verminderde omvang van de studielast met zo'n 15% zal een aanpassing van het huidige examenprogramma in de vorm van het schrappen van onderdelen nodig zijn. Er kan niet gewacht worden tot de invoering van een nieuw programma als uitwerking van het advies van de Commissie Teulings, omdat daardoor de overladenheid zal toenemen. </w:t>
      </w:r>
    </w:p>
    <w:p>
      <w:pPr>
        <w:pStyle w:val="Normal"/>
        <w:rPr/>
      </w:pPr>
      <w:r>
        <w:rPr/>
        <w:t>Gegeven het voorstaande stellen we het volgende voor:</w:t>
      </w:r>
      <w:r>
        <w:br w:type="page"/>
      </w:r>
    </w:p>
    <w:p>
      <w:pPr>
        <w:pStyle w:val="Normal"/>
        <w:rPr/>
      </w:pPr>
      <w:r>
        <w:rPr/>
      </w:r>
    </w:p>
    <w:p>
      <w:pPr>
        <w:pStyle w:val="Normal"/>
        <w:numPr>
          <w:ilvl w:val="0"/>
          <w:numId w:val="9"/>
        </w:numPr>
        <w:rPr/>
      </w:pPr>
      <w:r>
        <w:rPr/>
        <w:t>Het schrappen van een aantal (te) technische onderdelen. Dit betreft:</w:t>
      </w:r>
    </w:p>
    <w:tbl>
      <w:tblPr>
        <w:tblW w:w="7086" w:type="dxa"/>
        <w:jc w:val="left"/>
        <w:tblInd w:w="-5" w:type="dxa"/>
        <w:tblLayout w:type="fixed"/>
        <w:tblCellMar>
          <w:top w:w="0" w:type="dxa"/>
          <w:left w:w="70" w:type="dxa"/>
          <w:bottom w:w="0" w:type="dxa"/>
          <w:right w:w="70" w:type="dxa"/>
        </w:tblCellMar>
      </w:tblPr>
      <w:tblGrid>
        <w:gridCol w:w="865"/>
        <w:gridCol w:w="1069"/>
        <w:gridCol w:w="515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in</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dterm</w:t>
            </w:r>
          </w:p>
        </w:tc>
        <w:tc>
          <w:tcPr>
            <w:tcW w:w="5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rapp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 bol 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omvang en samenstelling bevolking; alleen noemen als oorzaak van veranderingen in het aanbod op de arbeidsmark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 bol 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formeel evenwicht; niet interessan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3, bol 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komt bijna niet meer voor en de bandbreedte is vaak zo groot dat er eigenlijk sprake is van vrije wisselkoers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 bol 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het Rijk als bron van geldscheppen; is verwarrend omdat het Rijk geen geldscheppende instelling is en toch blijkt geld te scheppe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de monetaire kasreserve wordt niet meer gebruik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6, bol 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ondernemingsvormen horen bij Management &amp; Organisati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6, bol 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voor de karakteristieken van de kostenfunctie wordt de Wet van de toe- en afnemende meeropbrengst vaak toch behandel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3, bol 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de confrontatie van bestedingen en middelen voegt weinig toe aan kennis en kost veel uitleg en tij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7, bol 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centrum-periferie; niet meer van betekeni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4, bol 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ECU</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7, bol 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schrappen; monetair beleid is niet meer van betekenis, alleen de rol van de (geldmarkt)rente is van belang en komt bij eindterm 23 en 24 aan de orde</w:t>
            </w:r>
          </w:p>
        </w:tc>
      </w:tr>
    </w:tbl>
    <w:p>
      <w:pPr>
        <w:pStyle w:val="Normal"/>
        <w:rPr/>
      </w:pPr>
      <w:r>
        <w:rPr/>
      </w:r>
    </w:p>
    <w:p>
      <w:pPr>
        <w:pStyle w:val="Normal"/>
        <w:rPr/>
      </w:pPr>
      <w:r>
        <w:rPr/>
      </w:r>
    </w:p>
    <w:p>
      <w:pPr>
        <w:pStyle w:val="Normal"/>
        <w:numPr>
          <w:ilvl w:val="0"/>
          <w:numId w:val="9"/>
        </w:numPr>
        <w:rPr/>
      </w:pPr>
      <w:r>
        <w:rPr/>
        <w:t>Het vervangen of toevoegen in verband met een aantal verouderde onderdelen. Het betreft:</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833"/>
        <w:gridCol w:w="1056"/>
        <w:gridCol w:w="519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dterm</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vangen of toevoege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 bol 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ervangen door; De effectieve vraag: verandering van de vraag naar arbeid als gevolg van een verandering in de bestedingen</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 bol 1-5,</w:t>
            </w:r>
          </w:p>
          <w:p>
            <w:pPr>
              <w:pStyle w:val="Normal"/>
              <w:rPr/>
            </w:pPr>
            <w:r>
              <w:rPr/>
              <w:t>bol 6</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betreft de mobiliteit van het aanbod op de arbeidsmarkt en kan dan ook zo genoemd worden. Toevoegen bij de financi</w:t>
            </w:r>
            <w:r>
              <w:rPr/>
              <w:t>ë</w:t>
            </w:r>
            <w:r>
              <w:rPr/>
              <w:t xml:space="preserve">le prikkels; arbeidskorting </w:t>
            </w:r>
          </w:p>
        </w:tc>
      </w:tr>
      <w:tr>
        <w:trPr>
          <w:trHeight w:val="17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 bol 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comparatieve kostentheorie wordt vaak uitgebreid behandeld, maar eindterm is onduidelijk. Geen rekenkundige behandeling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 bol 3,4</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oevoegen inkomensoverdrachtrekening en de kapitaalrekening opsplitsen in financi</w:t>
            </w:r>
            <w:r>
              <w:rPr/>
              <w:t>ë</w:t>
            </w:r>
            <w:r>
              <w:rPr/>
              <w:t>le rekening en vermogensoverdrachtreken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ervangen DNB door EC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6, bol 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angen door elementaire kennis van de inhoud van een balans (bezittingen, schulden, eigen vermogen); op gelijke wijze als eindterm 39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ervangen DNB door EC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8, bol 4</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oevoegen NM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5, bol 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oevoegen huur</w:t>
            </w:r>
          </w:p>
        </w:tc>
      </w:tr>
    </w:tbl>
    <w:p>
      <w:pPr>
        <w:pStyle w:val="Normal"/>
        <w:rPr/>
      </w:pPr>
      <w:r>
        <w:br w:type="page"/>
      </w:r>
      <w:r>
        <w:rPr/>
      </w:r>
    </w:p>
    <w:tbl>
      <w:tblPr>
        <w:tblW w:w="7086" w:type="dxa"/>
        <w:jc w:val="left"/>
        <w:tblInd w:w="-75" w:type="dxa"/>
        <w:tblLayout w:type="fixed"/>
        <w:tblCellMar>
          <w:top w:w="0" w:type="dxa"/>
          <w:left w:w="70" w:type="dxa"/>
          <w:bottom w:w="0" w:type="dxa"/>
          <w:right w:w="70" w:type="dxa"/>
        </w:tblCellMar>
      </w:tblPr>
      <w:tblGrid>
        <w:gridCol w:w="833"/>
        <w:gridCol w:w="1056"/>
        <w:gridCol w:w="519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7, bol 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ervangen initi</w:t>
            </w:r>
            <w:r>
              <w:rPr/>
              <w:t>ë</w:t>
            </w:r>
            <w:r>
              <w:rPr/>
              <w:t>le loonstijging door loonruimt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52, bol 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toevoegen huur</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3, bol 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vervangen door arbeidsinkomensheffing</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4, bol 2</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herschrijven: volgens de Europese definitie van het financieringstekort klopt de samenhang tussen begrotingstekort, financieringstekort en groei van de staatsschuld niet meer. Toevoegen invloed stabiliteitspact EMU</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4, bol 3</w:t>
            </w:r>
          </w:p>
        </w:tc>
        <w:tc>
          <w:tcPr>
            <w:tcW w:w="5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evoegen de nadelen van </w:t>
            </w:r>
            <w:r>
              <w:rPr/>
              <w:t>éé</w:t>
            </w:r>
            <w:r>
              <w:rPr/>
              <w:t>n munt</w:t>
            </w:r>
          </w:p>
        </w:tc>
      </w:tr>
    </w:tbl>
    <w:p>
      <w:pPr>
        <w:pStyle w:val="Normal"/>
        <w:rPr/>
      </w:pPr>
      <w:r>
        <w:rPr/>
      </w:r>
    </w:p>
    <w:p>
      <w:pPr>
        <w:pStyle w:val="Normal"/>
        <w:numPr>
          <w:ilvl w:val="0"/>
          <w:numId w:val="9"/>
        </w:numPr>
        <w:rPr/>
      </w:pPr>
      <w:r>
        <w:rPr/>
        <w:t>Naast het schrappen, toevoegen en herschrijven van eindtermen is een substantiële aanpassing van de leerstof nodig. Het voorstel is:</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844"/>
        <w:gridCol w:w="1197"/>
        <w:gridCol w:w="50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i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indtermen</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67 - 7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mein in zijn geheel laten vervalle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4 - 88</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mein in zijn geheel laten vervallen</w:t>
            </w:r>
          </w:p>
        </w:tc>
      </w:tr>
    </w:tbl>
    <w:p>
      <w:pPr>
        <w:pStyle w:val="Normal"/>
        <w:rPr/>
      </w:pPr>
      <w:r>
        <w:rPr/>
      </w:r>
    </w:p>
    <w:p>
      <w:pPr>
        <w:pStyle w:val="Normal"/>
        <w:rPr/>
      </w:pPr>
      <w:r>
        <w:rPr/>
        <w:t xml:space="preserve">Veel domeinen kunnen niet in zijn geheel vervallen omdat daarin leerstof zit die in andere domeinen bekend verondersteld wordt. Schrappen leidt dan niet tot tijdsbesparing. De domeinen O, P en Q zijn daarom het meest geschikt. </w:t>
      </w:r>
    </w:p>
    <w:p>
      <w:pPr>
        <w:pStyle w:val="Normal"/>
        <w:rPr/>
      </w:pPr>
      <w:r>
        <w:rPr/>
        <w:t>De keuze valt (helaas) op domein O omdat delen van de inhoud van dit domein de meeste aandacht krijgt bij het vak aardrijkskunde en op domein Q omdat dit domein ook aandacht krijgt bij geschiedenis of maatschappijleer. Verder zijn beide domeinen sterk macro-economisch, waarop het accent in het nieuwe economieprogramma in de toekomst wat minder zal liggen.</w:t>
      </w:r>
    </w:p>
    <w:p>
      <w:pPr>
        <w:pStyle w:val="Normal"/>
        <w:rPr/>
      </w:pPr>
      <w:r>
        <w:rPr/>
      </w:r>
    </w:p>
    <w:p>
      <w:pPr>
        <w:pStyle w:val="Normal"/>
        <w:numPr>
          <w:ilvl w:val="0"/>
          <w:numId w:val="9"/>
        </w:numPr>
        <w:rPr/>
      </w:pPr>
      <w:r>
        <w:rPr/>
        <w:t>Handhaving van de regeling tijdelijke uitsluitingen van de domeinen D, O (indien het niet geschrapt wordt) en P voor het centraal schriftelijke examen</w:t>
      </w:r>
    </w:p>
    <w:p>
      <w:pPr>
        <w:pStyle w:val="Normal"/>
        <w:rPr/>
      </w:pPr>
      <w:r>
        <w:rPr/>
      </w:r>
    </w:p>
    <w:p>
      <w:pPr>
        <w:pStyle w:val="Normal"/>
        <w:numPr>
          <w:ilvl w:val="0"/>
          <w:numId w:val="9"/>
        </w:numPr>
        <w:rPr/>
      </w:pPr>
      <w:r>
        <w:rPr/>
        <w:t xml:space="preserve">Het gebruik van de grafische rekenmachine toestaan bij het centraal schriftelijke examen. </w:t>
      </w:r>
    </w:p>
    <w:p>
      <w:pPr>
        <w:pStyle w:val="Normal"/>
        <w:rPr/>
      </w:pPr>
      <w:r>
        <w:rPr/>
      </w:r>
    </w:p>
    <w:p>
      <w:pPr>
        <w:pStyle w:val="Normal"/>
        <w:rPr/>
      </w:pPr>
      <w:r>
        <w:rPr/>
      </w:r>
    </w:p>
    <w:p>
      <w:pPr>
        <w:pStyle w:val="Heading2"/>
        <w:ind w:left="851" w:hanging="851"/>
        <w:rPr/>
      </w:pPr>
      <w:bookmarkStart w:id="18" w:name="__RefHeading___Toc59268589"/>
      <w:bookmarkEnd w:id="18"/>
      <w:r>
        <w:rPr/>
        <w:t>Reactie daarop van de voorzitter van de VECON</w:t>
      </w:r>
    </w:p>
    <w:p>
      <w:pPr>
        <w:pStyle w:val="Normal"/>
        <w:rPr/>
      </w:pPr>
      <w:r>
        <w:rPr/>
      </w:r>
    </w:p>
    <w:p>
      <w:pPr>
        <w:pStyle w:val="Normal"/>
        <w:rPr/>
      </w:pPr>
      <w:r>
        <w:rPr/>
        <w:t>Een deel van het interview dat Anneke Voorend had met de heer Pieket, toenmalig voorzitter van de VECON, is opgenomen in hoofdstuk 2; een ander deel van haar verslag betreft een reactie op SLO-voorstellen naar aanleiding van de urenaanpassing en volgt hieronder.</w:t>
      </w:r>
    </w:p>
    <w:p>
      <w:pPr>
        <w:pStyle w:val="Normal"/>
        <w:rPr/>
      </w:pPr>
      <w:r>
        <w:rPr/>
      </w:r>
    </w:p>
    <w:p>
      <w:pPr>
        <w:pStyle w:val="Normal"/>
        <w:rPr/>
      </w:pPr>
      <w:r>
        <w:rPr/>
        <w:t xml:space="preserve">"In de nota </w:t>
      </w:r>
      <w:r>
        <w:rPr>
          <w:i/>
          <w:iCs/>
        </w:rPr>
        <w:t>Ruimte laten en keuzes bieden</w:t>
      </w:r>
      <w:r>
        <w:rPr/>
        <w:t xml:space="preserve"> in de tweede fase havo en vwo wordt een aanpassing voorgesteld in het aantal studiebelastingsuren voor het vak. </w:t>
      </w:r>
    </w:p>
    <w:p>
      <w:pPr>
        <w:pStyle w:val="Normal"/>
        <w:numPr>
          <w:ilvl w:val="0"/>
          <w:numId w:val="8"/>
        </w:numPr>
        <w:rPr/>
      </w:pPr>
      <w:r>
        <w:rPr/>
        <w:t>vwo gaat terug van 520 naar 480 sbu (en niet zoals eerder naar 440 sbu)</w:t>
      </w:r>
    </w:p>
    <w:p>
      <w:pPr>
        <w:pStyle w:val="Normal"/>
        <w:numPr>
          <w:ilvl w:val="0"/>
          <w:numId w:val="8"/>
        </w:numPr>
        <w:rPr/>
      </w:pPr>
      <w:r>
        <w:rPr/>
        <w:t>havo gaat van 440 naar 400 sbu (en blijft niet zoals eerder op 440 sbu)</w:t>
      </w:r>
    </w:p>
    <w:p>
      <w:pPr>
        <w:pStyle w:val="Normal"/>
        <w:rPr/>
      </w:pPr>
      <w:r>
        <w:rPr/>
        <w:t>Dit vereist een wijziging van het voorstel zoals dat in het vakdossier 2002 staat vermeld.</w:t>
      </w:r>
    </w:p>
    <w:p>
      <w:pPr>
        <w:pStyle w:val="Normal"/>
        <w:rPr/>
      </w:pPr>
      <w:r>
        <w:rPr/>
        <w:t>Voorop gesteld moet worden dat er voortdurend met het aantal uren voor het vak economie geschoven is. Dit roept bij de vakvereniging de nodige achterdocht op, omdat er nooit vakinhoudelijke gronden voor zijn aangegeven. Ook nu is er op het laatste moment een verschuiving in het aantal uren voor het vak aangebracht.</w:t>
      </w:r>
      <w:r>
        <w:br w:type="page"/>
      </w:r>
    </w:p>
    <w:p>
      <w:pPr>
        <w:pStyle w:val="Normal"/>
        <w:rPr>
          <w:i/>
          <w:i/>
          <w:iCs/>
        </w:rPr>
      </w:pPr>
      <w:r>
        <w:rPr>
          <w:i/>
          <w:iCs/>
        </w:rPr>
        <w:t>Vwo</w:t>
      </w:r>
    </w:p>
    <w:p>
      <w:pPr>
        <w:pStyle w:val="Normal"/>
        <w:rPr/>
      </w:pPr>
      <w:r>
        <w:rPr/>
        <w:t>Door het terugdraaien van de urenvermindering is de noodzaak om twee domeinen uit het examenprogramma te schrappen vervallen. De voorzitter pleit dan ook, mede na overleg met de vaksectievoorzitter, om het domein O (onderontwikkeling) weer terug te plaatsen. Dit wordt door docenten en leerlingen als een interessant domein gezien. Het heeft verbinding met andere domeinen, met name de domeinen C (Internationale arbeidsverdeling) en D (betalingsbalans). Ook dient dit domein sterk voor de bijdrage aan algemene vorming en is het een integratief deel met onderdelen van de vakken maatschappijleer, aardrijkskunde en geschiedenis. De leerlingen hebben een grote voorkeur voor dit domein bij het maken van praktische opdrachten.</w:t>
      </w:r>
    </w:p>
    <w:p>
      <w:pPr>
        <w:pStyle w:val="Normal"/>
        <w:rPr/>
      </w:pPr>
      <w:r>
        <w:rPr/>
      </w:r>
    </w:p>
    <w:p>
      <w:pPr>
        <w:pStyle w:val="Normal"/>
        <w:rPr/>
      </w:pPr>
      <w:r>
        <w:rPr/>
        <w:t>Er is door het advies van de Commissie Teulings een discussie gestart over de rol van het Keynesiaanse model in het programma. Het zou een overweging kunnen zijn om dit model, als alternatief voor het schrappen van een domein, uit het programma te halen. De punten van overweging zijn:</w:t>
      </w:r>
    </w:p>
    <w:p>
      <w:pPr>
        <w:pStyle w:val="Normal"/>
        <w:numPr>
          <w:ilvl w:val="0"/>
          <w:numId w:val="3"/>
        </w:numPr>
        <w:rPr/>
      </w:pPr>
      <w:r>
        <w:rPr/>
        <w:t>men is het er algemeen over eens dat vwo-leerlingen in aanraking dienen te komen met modelmatig denken en werken</w:t>
      </w:r>
    </w:p>
    <w:p>
      <w:pPr>
        <w:pStyle w:val="Normal"/>
        <w:numPr>
          <w:ilvl w:val="0"/>
          <w:numId w:val="3"/>
        </w:numPr>
        <w:rPr/>
      </w:pPr>
      <w:r>
        <w:rPr/>
        <w:t>men is het er ook over eens dat het keynesiaanse gedachtegoed van belang is om in het programma een plaats te geven.</w:t>
      </w:r>
    </w:p>
    <w:p>
      <w:pPr>
        <w:pStyle w:val="Normal"/>
        <w:numPr>
          <w:ilvl w:val="0"/>
          <w:numId w:val="3"/>
        </w:numPr>
        <w:rPr/>
      </w:pPr>
      <w:r>
        <w:rPr/>
        <w:t>als het echter gaat om de betekenis van de multiplier is het de vraag of de berekening-technische behandeling zinvol is</w:t>
      </w:r>
    </w:p>
    <w:p>
      <w:pPr>
        <w:pStyle w:val="Normal"/>
        <w:rPr/>
      </w:pPr>
      <w:r>
        <w:rPr/>
        <w:t>Toch lijkt het beter om dit programmaonderdeel nu te handhaven en herziening/aanpassing hiervan onderdeel te laten zijn van de uitwerking van het advies van de Commissie Teulings in een nieuw examenprogramma, in het kader van een gelijklopend traject van 'groot onderhoud' van het vak.</w:t>
      </w:r>
    </w:p>
    <w:p>
      <w:pPr>
        <w:pStyle w:val="Normal"/>
        <w:rPr/>
      </w:pPr>
      <w:r>
        <w:rPr/>
      </w:r>
    </w:p>
    <w:p>
      <w:pPr>
        <w:pStyle w:val="Normal"/>
        <w:rPr>
          <w:i/>
          <w:i/>
          <w:iCs/>
        </w:rPr>
      </w:pPr>
      <w:r>
        <w:rPr>
          <w:i/>
          <w:iCs/>
        </w:rPr>
        <w:t>Havo</w:t>
      </w:r>
    </w:p>
    <w:p>
      <w:pPr>
        <w:pStyle w:val="Normal"/>
        <w:rPr/>
      </w:pPr>
      <w:r>
        <w:rPr/>
        <w:t>De urenaanpassing voor de havo zou een overweging kunnen geven om een programmaonderdeel te schrappen. De vakvereniging steunt echter het voorstel om het programma in grote lijnen te handhaven en geen domeinen in zijn geheel te schrappen. Mogelijk kunnen er enkele eindtermen vervallen die erg technisch zijn en kunnen de tijdelijke uitsluitingen gehandhaafd blijven. De belangrijkste redenen zijn:</w:t>
      </w:r>
    </w:p>
    <w:p>
      <w:pPr>
        <w:pStyle w:val="Normal"/>
        <w:numPr>
          <w:ilvl w:val="0"/>
          <w:numId w:val="10"/>
        </w:numPr>
        <w:rPr/>
      </w:pPr>
      <w:r>
        <w:rPr/>
        <w:t>het programma van het huidige totaalvak is niet ernstig overladen (zoals bij het deelvak wel het geval was)</w:t>
      </w:r>
    </w:p>
    <w:p>
      <w:pPr>
        <w:pStyle w:val="Normal"/>
        <w:numPr>
          <w:ilvl w:val="0"/>
          <w:numId w:val="10"/>
        </w:numPr>
        <w:rPr/>
      </w:pPr>
      <w:r>
        <w:rPr/>
        <w:t>de lesgroepen in 4 en 5 havo worden veel homogener qua samenstelling, nu de deelvakkers eruit verdwijnen. Er zijn dan geen combinatiegroepen met deelvakkers meer, wat op veel scholen voor praktische uitvoeringsproblemen zorgde. De leerlingen die het kiezen, hetzij door hun profielkeuze E&amp;M, hetzij in hun vrije ruimte, hebben meer belangstelling voor het vak en voldoende wiskundige ondergrond. Het tijdsverlies om, met name wiskundige, technieken aan te leren, blijft beperkt en dus is het handhaven van het programma in grote lijnen verantwoord."</w:t>
      </w:r>
    </w:p>
    <w:p>
      <w:pPr>
        <w:pStyle w:val="Normal"/>
        <w:rPr/>
      </w:pPr>
      <w:r>
        <w:rPr/>
      </w:r>
    </w:p>
    <w:p>
      <w:pPr>
        <w:pStyle w:val="Normal"/>
        <w:rPr/>
      </w:pPr>
      <w:r>
        <w:rPr/>
      </w:r>
    </w:p>
    <w:p>
      <w:pPr>
        <w:pStyle w:val="Heading2"/>
        <w:ind w:left="851" w:hanging="851"/>
        <w:rPr/>
      </w:pPr>
      <w:bookmarkStart w:id="19" w:name="__RefHeading___Toc59268590"/>
      <w:bookmarkEnd w:id="19"/>
      <w:r>
        <w:rPr/>
        <w:t>De discussie over het vak economie in de toekomstige     tweede fase</w:t>
      </w:r>
    </w:p>
    <w:p>
      <w:pPr>
        <w:pStyle w:val="Normal"/>
        <w:rPr/>
      </w:pPr>
      <w:r>
        <w:rPr/>
      </w:r>
    </w:p>
    <w:p>
      <w:pPr>
        <w:pStyle w:val="Normal"/>
        <w:rPr/>
      </w:pPr>
      <w:r>
        <w:rPr/>
        <w:t xml:space="preserve">Zoals de zaken er nu - november 2003 - voor staan, zal de herziening tweede fase havo/vwo pas in 2007 worden doorgevoerd. De aanpassingen in de examenprogramma's, het zogenoemde 'klein onderhoud', zoals hiervoor beschreven, zouden ook dan pas in werking hoeven treden. Tegelijk ligt nu echter ter tafel het advies van de Commissie Herziening programma economie voor de tweede fase, onder leiding van prof. dr. C.N. Teulings met als titel </w:t>
      </w:r>
      <w:r>
        <w:rPr>
          <w:i/>
          <w:iCs/>
        </w:rPr>
        <w:t>Economie moet je doen</w:t>
      </w:r>
      <w:r>
        <w:rPr/>
        <w:t>. Een vervolgcommissie zal naar aanleiding van dit advies en reacties daarop in 2004 tot een volledig nieuw examenprogramma ('groot onderhoud') moeten komen. Dit programma kan dan wellicht ook in 2007 worden ingevoerd. Het zou dus kunnen dat het groot onderhoud samenvalt met het voorgenomen klein onderhoud, waardoor het laatste niet meer aan de orde zou zijn.</w:t>
      </w:r>
    </w:p>
    <w:p>
      <w:pPr>
        <w:pStyle w:val="Normal"/>
        <w:rPr/>
      </w:pPr>
      <w:r>
        <w:rPr/>
      </w:r>
    </w:p>
    <w:p>
      <w:pPr>
        <w:pStyle w:val="Normal"/>
        <w:rPr/>
      </w:pPr>
      <w:r>
        <w:rPr/>
        <w:t xml:space="preserve">De discussie over het vak economie in de toekomstige tweede fase spitst zich in 2003 vooral toe op </w:t>
      </w:r>
      <w:r>
        <w:rPr>
          <w:i/>
          <w:iCs/>
        </w:rPr>
        <w:t>Economie moet je doen,</w:t>
      </w:r>
      <w:r>
        <w:rPr/>
        <w:t xml:space="preserve"> het advies van de Commissie Teulings. Aan de hand van een reactie van de VECON aan de minister van Onderwijs, Cultuur &amp; Wetenschappen, en publicaties in Het Tijdschrift voor het economisch onderwijs (TEO, van de VECON) en Factor D (van de LWEO), zullen we in deze paragraaf een beeld schetsen van die discussie.</w:t>
      </w:r>
    </w:p>
    <w:p>
      <w:pPr>
        <w:pStyle w:val="Normal"/>
        <w:rPr/>
      </w:pPr>
      <w:r>
        <w:rPr/>
      </w:r>
    </w:p>
    <w:p>
      <w:pPr>
        <w:pStyle w:val="Normal"/>
        <w:rPr/>
      </w:pPr>
      <w:r>
        <w:rPr/>
        <w:t>Onder de veelzeggende titel "Economie moet je doen, deden we al!" reageert het bestuur van de VECON richting minister op het rapport van de Commissie Teulings. Dit rapport is, aldus de VECON, een eerste antwoord op de vraag: "Geef ons een economieprogramma voor havo en vwo dat beter studeerbaar is". Het huidige programma wordt door docenten en leerlingen niet studeerbaar geacht wegens de overladenheid, waardoor er te weinig aandacht is voor het bijbrengen van economisch inzicht, voor de economische actualiteit en voor nieuwe ontwikkelingen in de economische wetenschap. Volgens de VECON overigens aspecten die ook in het huidige programma goed in te passen zouden zijn. Ook vindt het bestuur van deze vakvereniging, dat de Commissie Teulings de overladenheid wel noemt, maar er verder geen speciale aandacht aan besteedt. "Zelfs roept de Commissie het schrikbeeld van een nog grotere overladenheid op. Zij meent namelijk dat het bezwaar dat uit de praktijk wordt vernomen dat analyses van balans en resultatenrekening in het economieonderwijs te weinig aandacht krijgen, serieus dient te worden genomen en dat men in de (algemene) economie, gezien het naar elkaar toe groeien van de algemene en de bedrijfseconomie als wetenschappelijke disciplines, niet te beducht moet zijn om het terrein van de zusterdiscipline te betreden."</w:t>
      </w:r>
    </w:p>
    <w:p>
      <w:pPr>
        <w:pStyle w:val="Normal"/>
        <w:rPr/>
      </w:pPr>
      <w:r>
        <w:rPr/>
        <w:t>Het ontwerp voor het nieuwe examenprogramma wordt door de Commissie Teulings gepresenteerd in een matrix, waarin een achttal beginselen (schaarste, ruil, geld, markt, belangentegenstelling, heden of toekomst, voor- en tegenspoed en kringloop) worden gecombineerd met een aantal toepassingsgebieden. Deze matrix wordt niet volledig uitgewerkt, waardoor hier ook niet valt te overzien of hiermee de overladenheid wordt ondervangen, aldus het bestuur van de VECON. Verder betwijfelt men of deze matrixaanpak kan worden gezien als een revolutionaire vernieuwing. De beginselen zijn nogal heterogeen van aard en de keuzes voor juist deze beginselen arbitrair. Het bestuur stelt zich de vraag of deze matrixstructuur zo noodzakelijk is om nieuwe onderwerpen te introduceren en meent dat die ook in het huidige programma zouden kunnen worden ingepast, ware niet het punt van de overladenheid. Men zou dan een aantal traditionele onderwerpen uit het oude programma moeten schrappen, maar "of tot die onderwerpen 'Keynes' dient te behoren is toch enigszins twijfelachtig", aldus de VECON, die overigens wel vindt dat het rapport en de discussie daarover "tot hier en daar een frisse aanpak in het havo/vwo economieonderwijs aanleiding zal zijn", hetgeen een verdienste is van de Commissie Teulings.</w:t>
      </w:r>
      <w:r>
        <w:br w:type="page"/>
      </w:r>
    </w:p>
    <w:p>
      <w:pPr>
        <w:pStyle w:val="Normal"/>
        <w:rPr/>
      </w:pPr>
      <w:r>
        <w:rPr/>
        <w:t>In factor D (winter 2003) publiceert het bestuur van de stichting LWEO zijn "Reactie op het rapport Teulings". Als eerste gaat dit bestuur in positieve zin in op de inductieve benadering van economieonderwijs die de Commissie Teulings voorstaat. Dit sluit goed aan bij de ervaringswereld en voorkennis van de leerlingen, de stof beklijft beter en het sluit beter aan bij het vervolgonderwijs waar leerlingen ook te maken zullen krijgen met probleemgestuurd onderwijs en/of aanverwante onderwijsvormen. Ook is inductie "veel relevanter in het voortgezet onderwijs omdat voor de meeste leerlingen economie op de middelbare school eindonderwijs zal zijn", aldus het stichtingsbestuur. "De theorie dient in dienst te staan van het bijbrengen van de economische beginselen. De theorie is dus geen leerdoel op zich."</w:t>
      </w:r>
    </w:p>
    <w:p>
      <w:pPr>
        <w:pStyle w:val="Normal"/>
        <w:rPr/>
      </w:pPr>
      <w:r>
        <w:rPr/>
        <w:t>Ten aanzien van de acht grondbeginselen verwijst het bestuur terug naar het conceptrapport, waar deze beginselen nog beelden heten. 'Geld' wordt daar het beeld genoemd van het grondbeginsel transactiekostenvermindering en 'schaarste' is het beeld van het doelmatigheidsbeginsel. In het eindrapport heten die beelden ineens grondbeginselen. Beter zou men, zo vindt de LWEO, kunnen spreken van aspecten of eventueel invalshoeken dan van beginselen. En als men dan toch moet spreken van beginselen, dan is de oorspronkelijke benadering uit het conceptrapport een betere. De keuze van juist deze beginselen vindt men ook voor discussie vatbaar. De eerste vier (schaarste, ruil, geld en markt) kunnen worden teruggebracht tot het ene beginsel 'schaarste'; de overige beginselen kunnen worden toegepast bij de beginselen 1 tot en met 4. Vanuit het "West-Europese gedachtegoed en dus ook het christen-democratische gedachtegoed" wordt overigens "het solidariteitsbeginsel node gemist", zo vindt het LWEO-bestuur.</w:t>
      </w:r>
    </w:p>
    <w:p>
      <w:pPr>
        <w:pStyle w:val="Normal"/>
        <w:rPr/>
      </w:pPr>
      <w:r>
        <w:rPr/>
        <w:t>Het bestuur is van mening dat het voorgestelde programma te zwaar leunt op micro-economische theorieën. "Het individuele afruilproces krijgt teveel aandacht en er is te weinig aandacht voor maatschappelijke keuzes." Rationele keuzes van het individu staan echter niet altijd gelijk aan rationele keuzes voor de maatschappij, aldus de auteur(s) van het artikel, daarbij als voorbeeld een verwijzend naar de verkeer- en vervoersproblematiek in het land. "Het programma lijkt overgoten met een micro-economische saus, het lijkt net alsof we in Nederland te maken hebben met een liberale nachtwakersstaat waarbij de overheid zich op de achtergrond dient te houden en de keuzes over te laten en de keuzes over te laten aan het individu en de markt." Zo is het voorgestelde programma gebaseerd op Amerikaanse opvattingen over de maatschappij, aldus het LWEO-bestuur, dat tevens wijst op de - bijna exclusieve - verwijzingen naar Amerikaanse literatuur.</w:t>
      </w:r>
    </w:p>
    <w:p>
      <w:pPr>
        <w:pStyle w:val="Normal"/>
        <w:rPr/>
      </w:pPr>
      <w:r>
        <w:rPr/>
        <w:t>Het bestuur benadrukt in het artikel, dat de invalshoek van hoofdstuk 4 van het rapport ('Doelstelling en benaderingswijze') volledig wordt onderschreven. "De maatschappijgerichte benaderingswijze waarbij leerlingen vanuit concrete vraagstukken geconfronteerd worden met de acht economische beginselen, lijkt ons de aangewezen weg om leerlingen met een economische bril te laten kijken naar verschijnselen in de samenleving." Door deze aanpak zal er wel een grote diversiteit in lesmethoden ontstaan, maar dat wordt door de LWEO toegejuicht. Het heeft namelijk onder meer als gevolg, dat de examens meer gericht moeten zijn op toetsing van vaardigheden en op het vaststellen of een leerling door een economische bril naar maatschappelijke verschijnselen kan kijken. Men suggereert daarom de optie van flexibele examens met keuze-opdrachten.</w:t>
      </w:r>
    </w:p>
    <w:p>
      <w:pPr>
        <w:pStyle w:val="Normal"/>
        <w:rPr/>
      </w:pPr>
      <w:r>
        <w:rPr/>
        <w:t>Het rapport wordt door het bestuur van de LWEO wel beschouwd als een rapport geschreven voor het vwo, terwijl het havo een soort vwo-min-programma zal krijgen ('theezakjesmodel'). De LWEO had liever een omgekeerde werkwijze gezien: eerst een havo-versie en dan een vwo-versie. In de eerder genoemde matrix zou dan ook, behalve horizontaal, ook verticaal geschrapt moeten worden (in de toepassing van de grondbeginselen dus).</w:t>
      </w:r>
    </w:p>
    <w:p>
      <w:pPr>
        <w:pStyle w:val="Normal"/>
        <w:rPr/>
      </w:pPr>
      <w:r>
        <w:rPr/>
        <w:t>Professor Teulings zelf reageert in een lezing op een LWEO-conferentie op 15 mei (waarvan de schriftelijke neerslag te lezen valt in Factor D (zomer 2003)) uitgebreid op de kritiek van het LWEO-bestuur waar het gaat over de verschuiving naar meer micro-economie en naar de vraag in hoeverre dit hier een verschuiving betreft van het denken volgens een Rijnlandse danwel een Angelsaksische invalshoek. Het zou te ver voeren om dit verhaal in dit vakdossier weer te geven, maar in de kern komt het erop neer dat juist ook 'economie van de publieke sector' en 'conjunctuurtheorie' vallen te begrijpen door een micro-economische verklaringswijze.</w:t>
      </w:r>
    </w:p>
    <w:p>
      <w:pPr>
        <w:pStyle w:val="Normal"/>
        <w:rPr/>
      </w:pPr>
      <w:r>
        <w:rPr/>
      </w:r>
    </w:p>
    <w:p>
      <w:pPr>
        <w:pStyle w:val="Normal"/>
        <w:rPr/>
      </w:pPr>
      <w:r>
        <w:rPr/>
        <w:t>In een artikel in TEO nr. 2 gaan de heren L. Knoben, N. Dieteren en K. Blokker in op de vraag hoe de centrale examens er in de Commissie Teulings geschetste context uit zouden kunnen zien. Door de economische theorie aan te bieden uitgaande van een maatschappelijke context, zal het onderwijsaanbod sterk uiteen gaan lopen (iets wat ook door het LWEO-bestuur werd opgemerkt), terwijl wel alle leerlingen hetzelfde examen krijgen aangeboden. "Examenmakers kunnen dan globaal twee kanten uit: ze kunnen zich beperken tot meer algemene, tijdloze, van de werkelijkheid min of meer onafhankelijke probleemstellingen, of ze kunnen in de examens alle informatie verstrekken die nodig is om de gepresenteerde probleemstellingen op te lossen." De auteurs van het artikel maken hierin geen keuze, maar zien het wel als aandachtspunt voor een vervolgcommissie, net als het gebruik van ict bij de examens. Tevens ondersteunen deze auteurs de gedachte om eerst het havo-examenprogramma te ontwerpen "(informatief, concreet, toepassingsgericht) en daarbovenop een vwo-programma (het havo-programma plus verdieping, analyse en een begin van theorievorming)".</w:t>
      </w:r>
    </w:p>
    <w:p>
      <w:pPr>
        <w:pStyle w:val="Normal"/>
        <w:rPr/>
      </w:pPr>
      <w:r>
        <w:rPr/>
      </w:r>
    </w:p>
    <w:p>
      <w:pPr>
        <w:pStyle w:val="Normal"/>
        <w:rPr/>
      </w:pPr>
      <w:r>
        <w:rPr/>
        <w:t>In TEO nr. 3 wordt een viertal economiedocenten door de heer G. Huijbens gevraagd naar hun mening over de vernieuwing van het economieprogramma en de herijking tweede fase. De titel geeft al iets aan: "Twee grote operaties leiden niet tot hartkloppingen". Over de vraag of het niet logischer zou zijn om de herijking en de inhoudelijke vernieuwing van het vak in één keer te doen, wordt verschillend gedacht, net als over de vraag welke van de twee vernieuwingen de belangrijkste is. Op de vraag of de problemen in het economieonderwijs de vernieuwing van het programma rechtvaardigen, wordt door de docenten de reactie gegeven, dat de problemen in het economieonderwijs de problemen zijn van de tweede fase, namelijk de versnippering en de overladenheid. Er is sprake van een spanningsveld tussen het af te werken programma en de beschikbare tijd. Een activerende didactiek kan echter ook bij het huidige programma, aldus enkele van de geïnterviewden. Op de vraag of het economieonderwijs er de komende jaren leuker op wordt, wordt tamelijk neutraal gereageerd. Bepalend voor goed onderwijs is "dat docenten regelmatig zichzelf een beetje vernieuwen om te zorgen dat leerlingen met plezier naar de les komen. Dan ben je al halverwege", aldus één van de docenten.</w:t>
      </w:r>
    </w:p>
    <w:p>
      <w:pPr>
        <w:pStyle w:val="Normal"/>
        <w:rPr/>
      </w:pPr>
      <w:r>
        <w:rPr/>
      </w:r>
      <w:r>
        <w:br w:type="page"/>
      </w:r>
    </w:p>
    <w:p>
      <w:pPr>
        <w:pStyle w:val="Normal"/>
        <w:rPr/>
      </w:pPr>
      <w:r>
        <w:rPr/>
      </w:r>
    </w:p>
    <w:p>
      <w:pPr>
        <w:pStyle w:val="Heading2"/>
        <w:ind w:left="851" w:hanging="851"/>
        <w:rPr/>
      </w:pPr>
      <w:bookmarkStart w:id="20" w:name="__RefHeading___Toc59268591"/>
      <w:bookmarkEnd w:id="20"/>
      <w:r>
        <w:rPr/>
        <w:t>Conclusies</w:t>
      </w:r>
    </w:p>
    <w:p>
      <w:pPr>
        <w:pStyle w:val="Normal"/>
        <w:rPr/>
      </w:pPr>
      <w:r>
        <w:rPr/>
      </w:r>
    </w:p>
    <w:p>
      <w:pPr>
        <w:pStyle w:val="Normal"/>
        <w:rPr/>
      </w:pPr>
      <w:r>
        <w:rPr/>
        <w:t>Het is de vraag of de aanpassingsvoorstellen van SLO uit het vakdossier 2002 ooit zullen worden ingevoerd, nu het erop lijkt dat de vernieuwing van de inrichting van de tweede fase pas in 2007 ten uitvoer wordt gebracht. Mogelijkerwijs ligt er dan ook een volledig nieuw examenprogramma voor het vak economie. De SLO-voorstellen voor klein onderhoud zijn door de vakverenigingen overwegend positief ontvangen, maar hadden alsnog moeten worden bijgesteld, als gevolg van een wijziging in het voorgestelde aantal uren voor het vak in vwo en havo. Het 'groot onderhoud', een nieuw examenprogramma op basis van het advies van de Commissie Teulings, roept meer discussie op. De VECON is in algemene zin daarover minder positief dan de stichting LWEO. Waar er overigens overeenstemming bestaat over het standpunt dat er iets moet veranderen in het examenprogramma en in het economieonderwijs in het algemeen, neigt de VECON ernaar om deze veranderingen binnen het kader van het huidige economieprogramma te bewerkstelligen, terwijl de LWEO de voornaamste uitgangspunten van de Commissie Teulings omarmt.</w:t>
      </w:r>
    </w:p>
    <w:p>
      <w:pPr>
        <w:sectPr>
          <w:headerReference w:type="even" r:id="rId19"/>
          <w:headerReference w:type="default" r:id="rId20"/>
          <w:footerReference w:type="even" r:id="rId21"/>
          <w:footerReference w:type="default" r:id="rId2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1" w:name="__RefHeading___Toc59268592"/>
      <w:bookmarkEnd w:id="21"/>
      <w:r>
        <w:rPr/>
        <w:t>Naschri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ussen (december 2003) heeft de minister een nieuw uitgewerkt voorstel gedaan (toegezegd in het overleg met de vaste Kamercommissie) voor de invulling van de profielen havo/vwo. We geven het hieronder in grote lijnen weer.</w:t>
      </w:r>
    </w:p>
    <w:p>
      <w:pPr>
        <w:pStyle w:val="Normal"/>
        <w:rPr/>
      </w:pPr>
      <w:r>
        <w:rPr/>
      </w:r>
    </w:p>
    <w:p>
      <w:pPr>
        <w:pStyle w:val="Normal"/>
        <w:rPr/>
      </w:pPr>
      <w:r>
        <w:rPr/>
        <w:t xml:space="preserve">In het profiel </w:t>
      </w:r>
      <w:r>
        <w:rPr>
          <w:i/>
        </w:rPr>
        <w:t>natuur en techniek</w:t>
      </w:r>
      <w:r>
        <w:rPr/>
        <w:t xml:space="preserve"> zijn de volgende drie vakken verplicht:</w:t>
      </w:r>
    </w:p>
    <w:p>
      <w:pPr>
        <w:pStyle w:val="Normal"/>
        <w:rPr/>
      </w:pPr>
      <w:r>
        <w:rPr/>
        <w:t>- wiskunde B</w:t>
      </w:r>
    </w:p>
    <w:p>
      <w:pPr>
        <w:pStyle w:val="Normal"/>
        <w:rPr/>
      </w:pPr>
      <w:r>
        <w:rPr/>
        <w:t>- natuurkunde</w:t>
      </w:r>
    </w:p>
    <w:p>
      <w:pPr>
        <w:pStyle w:val="Normal"/>
        <w:rPr/>
      </w:pPr>
      <w:r>
        <w:rPr/>
        <w:t>- scheikunde.</w:t>
      </w:r>
    </w:p>
    <w:p>
      <w:pPr>
        <w:pStyle w:val="Normal"/>
        <w:rPr/>
      </w:pPr>
      <w:r>
        <w:rPr/>
        <w:t>Het vierde vak is profielkeuzevak en kan worden gekozen uit de volgende vakken:</w:t>
      </w:r>
    </w:p>
    <w:p>
      <w:pPr>
        <w:pStyle w:val="Normal"/>
        <w:rPr/>
      </w:pPr>
      <w:r>
        <w:rPr/>
        <w:t>- het nieuw te ontwikkelen geïntegreerde bètavak</w:t>
      </w:r>
    </w:p>
    <w:p>
      <w:pPr>
        <w:pStyle w:val="Normal"/>
        <w:rPr/>
      </w:pPr>
      <w:r>
        <w:rPr/>
        <w:t>- informatica</w:t>
      </w:r>
    </w:p>
    <w:p>
      <w:pPr>
        <w:pStyle w:val="Normal"/>
        <w:rPr/>
      </w:pPr>
      <w:r>
        <w:rPr/>
        <w:t>- biologie</w:t>
      </w:r>
    </w:p>
    <w:p>
      <w:pPr>
        <w:pStyle w:val="Normal"/>
        <w:rPr/>
      </w:pPr>
      <w:r>
        <w:rPr/>
        <w:t>- wiskunde AB.</w:t>
      </w:r>
    </w:p>
    <w:p>
      <w:pPr>
        <w:pStyle w:val="Normal"/>
        <w:rPr/>
      </w:pPr>
      <w:r>
        <w:rPr/>
      </w:r>
    </w:p>
    <w:p>
      <w:pPr>
        <w:pStyle w:val="Normal"/>
        <w:rPr/>
      </w:pPr>
      <w:r>
        <w:rPr/>
        <w:t xml:space="preserve">In het profiel </w:t>
      </w:r>
      <w:r>
        <w:rPr>
          <w:i/>
        </w:rPr>
        <w:t xml:space="preserve">natuur en gezondheid </w:t>
      </w:r>
      <w:r>
        <w:rPr/>
        <w:t>zijn de volgende drie vakken verplicht:</w:t>
      </w:r>
    </w:p>
    <w:p>
      <w:pPr>
        <w:pStyle w:val="Normal"/>
        <w:rPr/>
      </w:pPr>
      <w:r>
        <w:rPr/>
        <w:t>- wiskunde AB</w:t>
      </w:r>
    </w:p>
    <w:p>
      <w:pPr>
        <w:pStyle w:val="Normal"/>
        <w:rPr/>
      </w:pPr>
      <w:r>
        <w:rPr/>
        <w:t>- biologie</w:t>
      </w:r>
    </w:p>
    <w:p>
      <w:pPr>
        <w:pStyle w:val="Normal"/>
        <w:rPr/>
      </w:pPr>
      <w:r>
        <w:rPr/>
        <w:t>- scheikunde.</w:t>
      </w:r>
    </w:p>
    <w:p>
      <w:pPr>
        <w:pStyle w:val="Normal"/>
        <w:rPr/>
      </w:pPr>
      <w:r>
        <w:rPr/>
        <w:t>Het vierde vak is profielkeuzevak en kan worden gekozen uit de volgende vakken:</w:t>
      </w:r>
    </w:p>
    <w:p>
      <w:pPr>
        <w:pStyle w:val="Normal"/>
        <w:rPr/>
      </w:pPr>
      <w:r>
        <w:rPr/>
        <w:t>- het nieuw te ontwikkelen geïntegreerde bètavak</w:t>
      </w:r>
    </w:p>
    <w:p>
      <w:pPr>
        <w:pStyle w:val="Normal"/>
        <w:rPr/>
      </w:pPr>
      <w:r>
        <w:rPr/>
        <w:t>- natuurkunde</w:t>
      </w:r>
    </w:p>
    <w:p>
      <w:pPr>
        <w:pStyle w:val="Normal"/>
        <w:rPr/>
      </w:pPr>
      <w:r>
        <w:rPr/>
        <w:t>- lichamelijke opvoeding 2</w:t>
      </w:r>
    </w:p>
    <w:p>
      <w:pPr>
        <w:pStyle w:val="Normal"/>
        <w:rPr/>
      </w:pPr>
      <w:r>
        <w:rPr/>
        <w:t>- aardrijkskunde.</w:t>
      </w:r>
    </w:p>
    <w:p>
      <w:pPr>
        <w:pStyle w:val="Normal"/>
        <w:rPr/>
      </w:pPr>
      <w:r>
        <w:rPr/>
      </w:r>
    </w:p>
    <w:p>
      <w:pPr>
        <w:pStyle w:val="Normal"/>
        <w:rPr/>
      </w:pPr>
      <w:r>
        <w:rPr/>
        <w:t>In het profiel e</w:t>
      </w:r>
      <w:r>
        <w:rPr>
          <w:i/>
        </w:rPr>
        <w:t xml:space="preserve">conomie en maatschappij </w:t>
      </w:r>
      <w:r>
        <w:rPr/>
        <w:t>zijn de volgende drie vakken verplicht:</w:t>
      </w:r>
    </w:p>
    <w:p>
      <w:pPr>
        <w:pStyle w:val="Normal"/>
        <w:rPr/>
      </w:pPr>
      <w:r>
        <w:rPr/>
        <w:t>- wiskunde AB</w:t>
      </w:r>
    </w:p>
    <w:p>
      <w:pPr>
        <w:pStyle w:val="Normal"/>
        <w:rPr/>
      </w:pPr>
      <w:r>
        <w:rPr/>
        <w:t>- economie</w:t>
      </w:r>
    </w:p>
    <w:p>
      <w:pPr>
        <w:pStyle w:val="Normal"/>
        <w:rPr/>
      </w:pPr>
      <w:r>
        <w:rPr/>
        <w:t>- management en organisatie.</w:t>
      </w:r>
    </w:p>
    <w:p>
      <w:pPr>
        <w:pStyle w:val="Normal"/>
        <w:rPr/>
      </w:pPr>
      <w:r>
        <w:rPr/>
        <w:t>Het vierde vak is profielkeuzevak en kan gekozen worden uit:</w:t>
      </w:r>
    </w:p>
    <w:p>
      <w:pPr>
        <w:pStyle w:val="Normal"/>
        <w:rPr/>
      </w:pPr>
      <w:r>
        <w:rPr/>
        <w:t>- de maatschappelijke vakken geschiedenis, aardrijkskunde, maatschappijleer, of</w:t>
      </w:r>
    </w:p>
    <w:p>
      <w:pPr>
        <w:pStyle w:val="Normal"/>
        <w:rPr/>
      </w:pPr>
      <w:r>
        <w:rPr/>
        <w:t>- de moderne vreemde talen.</w:t>
      </w:r>
    </w:p>
    <w:p>
      <w:pPr>
        <w:pStyle w:val="Normal"/>
        <w:rPr/>
      </w:pPr>
      <w:r>
        <w:rPr/>
      </w:r>
    </w:p>
    <w:p>
      <w:pPr>
        <w:pStyle w:val="Normal"/>
        <w:rPr/>
      </w:pPr>
      <w:r>
        <w:rPr/>
        <w:t>In het profiel c</w:t>
      </w:r>
      <w:r>
        <w:rPr>
          <w:i/>
        </w:rPr>
        <w:t>ultuur en maatschappij</w:t>
      </w:r>
      <w:r>
        <w:rPr/>
        <w:t xml:space="preserve"> zijn de volgende twee vakken verplicht:</w:t>
      </w:r>
    </w:p>
    <w:p>
      <w:pPr>
        <w:pStyle w:val="Normal"/>
        <w:rPr/>
      </w:pPr>
      <w:r>
        <w:rPr/>
        <w:t>vwo</w:t>
      </w:r>
    </w:p>
    <w:p>
      <w:pPr>
        <w:pStyle w:val="Normal"/>
        <w:rPr/>
      </w:pPr>
      <w:r>
        <w:rPr/>
        <w:t>- wiskunde A</w:t>
      </w:r>
    </w:p>
    <w:p>
      <w:pPr>
        <w:pStyle w:val="Normal"/>
        <w:rPr/>
      </w:pPr>
      <w:r>
        <w:rPr/>
        <w:t>- geschiedenis.</w:t>
      </w:r>
    </w:p>
    <w:p>
      <w:pPr>
        <w:pStyle w:val="Normal"/>
        <w:rPr/>
      </w:pPr>
      <w:r>
        <w:rPr/>
        <w:t>havo</w:t>
      </w:r>
    </w:p>
    <w:p>
      <w:pPr>
        <w:pStyle w:val="Normal"/>
        <w:rPr/>
      </w:pPr>
      <w:r>
        <w:rPr/>
        <w:t>- een moderne vreemde taal</w:t>
      </w:r>
    </w:p>
    <w:p>
      <w:pPr>
        <w:pStyle w:val="Normal"/>
        <w:rPr/>
      </w:pPr>
      <w:r>
        <w:rPr/>
        <w:t>- geschieden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derde en vierde vak zijn profielkeuzevak.</w:t>
      </w:r>
    </w:p>
    <w:p>
      <w:pPr>
        <w:pStyle w:val="Normal"/>
        <w:rPr/>
      </w:pPr>
      <w:r>
        <w:rPr/>
        <w:t>Eén kan gekozen worden uit:</w:t>
      </w:r>
    </w:p>
    <w:p>
      <w:pPr>
        <w:pStyle w:val="Normal"/>
        <w:rPr/>
      </w:pPr>
      <w:r>
        <w:rPr/>
        <w:t>- de maatschappelijke vakken aardrijkskunde, maatschappijleer, economie</w:t>
      </w:r>
    </w:p>
    <w:p>
      <w:pPr>
        <w:pStyle w:val="Normal"/>
        <w:rPr/>
      </w:pPr>
      <w:r>
        <w:rPr/>
        <w:t>Het andere uit:</w:t>
      </w:r>
    </w:p>
    <w:p>
      <w:pPr>
        <w:pStyle w:val="Normal"/>
        <w:rPr/>
      </w:pPr>
      <w:r>
        <w:rPr/>
        <w:t>- de culturele vakken filosofie, kunstvak, moderne vreemde talen (in vwo mag dit laatste ook een klassieke taal zijn).</w:t>
      </w:r>
    </w:p>
    <w:p>
      <w:pPr>
        <w:pStyle w:val="Normal"/>
        <w:rPr/>
      </w:pPr>
      <w:r>
        <w:rPr/>
      </w:r>
    </w:p>
    <w:p>
      <w:pPr>
        <w:pStyle w:val="Normal"/>
        <w:rPr/>
      </w:pPr>
      <w:r>
        <w:rPr/>
        <w:t>De minister meldt verder dat een profielcommissie zal worden ingesteld voor de beide bètaprofielen, die zich zal richten op de -samenhangende- ontwikkeling van een visie op de inhoud van de bètavakken. Het door deze commissie in gang te zetten proces van vernieuwing zal een termijn van minstens zes jaar beslaan.</w:t>
      </w:r>
    </w:p>
    <w:p>
      <w:pPr>
        <w:pStyle w:val="Normal"/>
        <w:rPr/>
      </w:pPr>
      <w:r>
        <w:rPr/>
      </w:r>
    </w:p>
    <w:p>
      <w:pPr>
        <w:pStyle w:val="Normal"/>
        <w:rPr/>
      </w:pPr>
      <w:r>
        <w:rPr/>
        <w:t>Voor het vak economie heeft het bovenstaande mogelijk de volgende consequenties:</w:t>
      </w:r>
    </w:p>
    <w:p>
      <w:pPr>
        <w:pStyle w:val="Normal"/>
        <w:rPr/>
      </w:pPr>
      <w:r>
        <w:rPr/>
        <w:t xml:space="preserve">economie staat nu wel vermeld in het rijtje (maatschappelijke) profielkeuzevakken van het profiel cultuur en maatschappij. Hiermee wordt voldaan aan de elders in dit vakdossier beschreven wens van de besturen van de VECON en van de LWEO. </w:t>
      </w:r>
    </w:p>
    <w:p>
      <w:pPr>
        <w:pStyle w:val="Normal"/>
        <w:rPr>
          <w:lang w:val="en-US"/>
        </w:rPr>
      </w:pPr>
      <w:r>
        <w:rPr>
          <w:lang w:val="en-US"/>
        </w:rPr>
        <w:t>Dat het vak management &amp; organisatie nu ook een volwaardig profielvak wordt in het profiel economie en maatschappij heeft mogelijk indirect gevolgen voor het nieuwe economieprogramma. Een meer inhoudelijke afstemming van de examenprogramma's van beide vakken lijkt nu nog meer gewenst dan voorheen. Mogelijk moet dit een extra aandachtspunt worden voor de vervolgcommissie herziening examenprogramma's economie.</w:t>
      </w:r>
    </w:p>
    <w:p>
      <w:pPr>
        <w:pStyle w:val="Normal"/>
        <w:rPr>
          <w:lang w:val="en-US"/>
        </w:rPr>
      </w:pPr>
      <w:r>
        <w:rPr>
          <w:lang w:val="en-US"/>
        </w:rPr>
      </w:r>
    </w:p>
    <w:p>
      <w:pPr>
        <w:sectPr>
          <w:headerReference w:type="even" r:id="rId23"/>
          <w:headerReference w:type="default" r:id="rId24"/>
          <w:footerReference w:type="even" r:id="rId25"/>
          <w:footerReference w:type="default" r:id="rId26"/>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r>
    </w:p>
    <w:p>
      <w:pPr>
        <w:pStyle w:val="Normal"/>
        <w:rPr/>
      </w:pPr>
      <w:r>
        <w:rPr/>
      </w:r>
    </w:p>
    <w:sectPr>
      <w:headerReference w:type="even" r:id="rId27"/>
      <w:headerReference w:type="default" r:id="rId28"/>
      <w:footerReference w:type="even" r:id="rId29"/>
      <w:footerReference w:type="default" r:id="rId30"/>
      <w:type w:val="oddPage"/>
      <w:pgSz w:w="11906" w:h="16838"/>
      <w:pgMar w:left="3685" w:right="1276" w:gutter="0" w:header="780" w:top="1820" w:footer="520" w:bottom="130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RotisSemiSans ExtraBold">
    <w:charset w:val="00"/>
    <w:family w:val="auto"/>
    <w:pitch w:val="variable"/>
  </w:font>
  <w:font w:name="RotisSemiSans Light">
    <w:charset w:val="00"/>
    <w:family w:val="auto"/>
    <w:pitch w:val="variable"/>
  </w:font>
  <w:font w:name="Arial Unicode MS">
    <w:charset w:val="8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3</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5</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9</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9</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upperLetter"/>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upperLetter"/>
      <w:lvlText w:val="%1."/>
      <w:lvlJc w:val="left"/>
      <w:pPr>
        <w:tabs>
          <w:tab w:val="num" w:pos="397"/>
        </w:tabs>
        <w:ind w:left="397" w:hanging="397"/>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numFmt w:val="bullet"/>
      <w:lvlText w:val="-"/>
      <w:lvlJc w:val="left"/>
      <w:pPr>
        <w:tabs>
          <w:tab w:val="num" w:pos="794"/>
        </w:tabs>
        <w:ind w:left="794" w:hanging="397"/>
      </w:pPr>
      <w:rPr>
        <w:rFonts w:ascii="RotisSerif" w:hAnsi="RotisSerif" w:cs="RotisSerif"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upperLetter"/>
      <w:lvlText w:val="%1."/>
      <w:lvlJc w:val="left"/>
      <w:pPr>
        <w:tabs>
          <w:tab w:val="num" w:pos="397"/>
        </w:tabs>
        <w:ind w:left="397" w:hanging="397"/>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upperLetter"/>
      <w:lvlText w:val="%1."/>
      <w:lvlJc w:val="left"/>
      <w:pPr>
        <w:tabs>
          <w:tab w:val="num" w:pos="397"/>
        </w:tabs>
        <w:ind w:left="397" w:hanging="397"/>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794"/>
        </w:tabs>
        <w:ind w:left="794" w:hanging="397"/>
      </w:pPr>
      <w:rPr>
        <w:rFonts w:ascii="RotisSerif" w:hAnsi="RotisSerif" w:cs="RotisSerif"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3" w:hAnsi="Wingdings 3" w:cs="Wingdings 3"/>
      <w:color w:val="000000"/>
    </w:rPr>
  </w:style>
  <w:style w:type="character" w:styleId="WW8Num9z4">
    <w:name w:val="WW8Num9z4"/>
    <w:qFormat/>
    <w:rPr>
      <w:rFonts w:ascii="Wingdings" w:hAnsi="Wingdings" w:cs="Wingdings"/>
      <w:color w:val="000000"/>
    </w:rPr>
  </w:style>
  <w:style w:type="character" w:styleId="WW8Num10z0">
    <w:name w:val="WW8Num10z0"/>
    <w:qFormat/>
    <w:rPr>
      <w:rFonts w:ascii="RotisSerif" w:hAnsi="RotisSerif"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RotisSerif" w:hAnsi="RotisSerif"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3" w:hAnsi="Wingdings 3" w:cs="Wingdings 3"/>
      <w:color w:val="000000"/>
    </w:rPr>
  </w:style>
  <w:style w:type="character" w:styleId="WW8Num13z4">
    <w:name w:val="WW8Num13z4"/>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3" w:hAnsi="Wingdings 3" w:cs="Wingdings 3"/>
      <w:color w:val="000000"/>
    </w:rPr>
  </w:style>
  <w:style w:type="character" w:styleId="WW8Num22z4">
    <w:name w:val="WW8Num22z4"/>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RotisSerif" w:hAnsi="RotisSerif" w:eastAsia="Times New Roman" w:cs="Times New Roman"/>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otisSerif" w:hAnsi="RotisSerif"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RotisSerif" w:hAnsi="RotisSerif"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3">
    <w:name w:val="WW8Num35z3"/>
    <w:qFormat/>
    <w:rPr>
      <w:rFonts w:ascii="Wingdings" w:hAnsi="Wingdings" w:cs="Wingdings"/>
      <w:color w:val="000000"/>
    </w:rPr>
  </w:style>
  <w:style w:type="character" w:styleId="WW8Num35z5">
    <w:name w:val="WW8Num35z5"/>
    <w:qFormat/>
    <w:rPr>
      <w:rFonts w:ascii="Wingdings 3" w:hAnsi="Wingdings 3" w:cs="Wingdings 3"/>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RotisSerif" w:hAnsi="RotisSerif"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RotisSerif" w:hAnsi="RotisSerif"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RotisSerif" w:hAnsi="RotisSerif"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Symbol" w:hAnsi="Symbol" w:cs="Symbol"/>
      <w:color w:val="000000"/>
    </w:rPr>
  </w:style>
  <w:style w:type="character" w:styleId="WW8Num62z2">
    <w:name w:val="WW8Num62z2"/>
    <w:qFormat/>
    <w:rPr>
      <w:rFonts w:ascii="Wingdings 3" w:hAnsi="Wingdings 3" w:cs="Wingdings 3"/>
      <w:color w:val="000000"/>
    </w:rPr>
  </w:style>
  <w:style w:type="character" w:styleId="WW8Num62z4">
    <w:name w:val="WW8Num62z4"/>
    <w:qFormat/>
    <w:rPr>
      <w:rFonts w:ascii="Wingdings" w:hAnsi="Wingdings" w:cs="Wingdings"/>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figuren">
    <w:name w:val="Lijst met figur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
    <w:name w:val="HTML"/>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4"/>
      </w:numPr>
      <w:tabs>
        <w:tab w:val="clear" w:pos="284"/>
        <w:tab w:val="left" w:pos="851" w:leader="none"/>
      </w:tabs>
    </w:pPr>
    <w:rPr/>
  </w:style>
  <w:style w:type="paragraph" w:styleId="Lijst3">
    <w:name w:val="Lijst 3"/>
    <w:basedOn w:val="Normal"/>
    <w:qFormat/>
    <w:pPr>
      <w:numPr>
        <w:ilvl w:val="0"/>
        <w:numId w:val="4"/>
      </w:numPr>
      <w:tabs>
        <w:tab w:val="clear" w:pos="284"/>
        <w:tab w:val="left" w:pos="1418" w:leader="none"/>
      </w:tabs>
    </w:pPr>
    <w:rPr/>
  </w:style>
  <w:style w:type="paragraph" w:styleId="Lijst4">
    <w:name w:val="Lijst 4"/>
    <w:basedOn w:val="Normal"/>
    <w:qFormat/>
    <w:pPr>
      <w:numPr>
        <w:ilvl w:val="0"/>
        <w:numId w:val="4"/>
      </w:numPr>
      <w:tabs>
        <w:tab w:val="clear" w:pos="284"/>
        <w:tab w:val="left" w:pos="2268" w:leader="none"/>
      </w:tabs>
    </w:pPr>
    <w:rPr/>
  </w:style>
  <w:style w:type="paragraph" w:styleId="Lijst5">
    <w:name w:val="Lijst 5"/>
    <w:basedOn w:val="Normal"/>
    <w:qFormat/>
    <w:pPr>
      <w:numPr>
        <w:ilvl w:val="0"/>
        <w:numId w:val="4"/>
      </w:numPr>
      <w:tabs>
        <w:tab w:val="clear" w:pos="284"/>
        <w:tab w:val="left" w:pos="311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19:00Z</dcterms:created>
  <dc:creator>Vul hier je naam in</dc:creator>
  <dc:description/>
  <dc:language>en-US</dc:language>
  <cp:lastModifiedBy>Gebruiker</cp:lastModifiedBy>
  <cp:lastPrinted>2003-12-15T16:22:00Z</cp:lastPrinted>
  <dcterms:modified xsi:type="dcterms:W3CDTF">2005-05-11T12:19:00Z</dcterms:modified>
  <cp:revision>2</cp:revision>
  <dc:subject/>
  <dc:title>TOC \x\w\t</dc:title>
</cp:coreProperties>
</file>