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luatie samenwe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dit werkblad voor het evalueren van de samenwe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kwijz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ul de tabel individueel in. </w:t>
        <w:br/>
        <w:t>Stel, je hebt gewerkt in een groep van 4 personen. Dan vult iedereen in een tabel in met vier kolommen: een kolom voor jezelf en een voor iedere partner.</w:t>
      </w:r>
    </w:p>
    <w:p>
      <w:pPr>
        <w:pStyle w:val="Normal"/>
        <w:numPr>
          <w:ilvl w:val="0"/>
          <w:numId w:val="3"/>
        </w:numPr>
        <w:rPr/>
      </w:pPr>
      <w:r>
        <w:rPr/>
        <w:t>Ga nu met je groep bij elkaar zitten en geef jouw tabel aan een groepsgenoot. Deze bekijkt de tabel en noteert zijn/haar opmerkingen eronder. Schuif de tabel weer door, en noteer weer opmerkingen, totdat alle groepsleden alle tabellen hebben gezien.</w:t>
      </w:r>
    </w:p>
    <w:p>
      <w:pPr>
        <w:pStyle w:val="Normal"/>
        <w:numPr>
          <w:ilvl w:val="0"/>
          <w:numId w:val="3"/>
        </w:numPr>
        <w:rPr/>
      </w:pPr>
      <w:r>
        <w:rPr/>
        <w:t>Bespreek daarna met elkaar de opvallendste punten:</w:t>
      </w:r>
    </w:p>
    <w:p>
      <w:pPr>
        <w:pStyle w:val="Normal"/>
        <w:numPr>
          <w:ilvl w:val="0"/>
          <w:numId w:val="2"/>
        </w:numPr>
        <w:rPr/>
      </w:pPr>
      <w:r>
        <w:rPr/>
        <w:t>waarover zijn jullie het allemaal eens?</w:t>
      </w:r>
    </w:p>
    <w:p>
      <w:pPr>
        <w:pStyle w:val="Normal"/>
        <w:numPr>
          <w:ilvl w:val="0"/>
          <w:numId w:val="2"/>
        </w:numPr>
        <w:rPr/>
      </w:pPr>
      <w:r>
        <w:rPr/>
        <w:t>waarover verschillen jullie van mening?</w:t>
      </w:r>
    </w:p>
    <w:p>
      <w:pPr>
        <w:pStyle w:val="Normal"/>
        <w:numPr>
          <w:ilvl w:val="0"/>
          <w:numId w:val="2"/>
        </w:numPr>
        <w:rPr/>
      </w:pPr>
      <w:r>
        <w:rPr/>
        <w:t>is er voor iemand aanleiding om op grond van de bespreking zijn mening bij te stellen?</w:t>
      </w:r>
    </w:p>
    <w:p>
      <w:pPr>
        <w:pStyle w:val="Normal"/>
        <w:numPr>
          <w:ilvl w:val="0"/>
          <w:numId w:val="3"/>
        </w:numPr>
        <w:rPr/>
      </w:pPr>
      <w:r>
        <w:rPr/>
        <w:t>Vul vervolgens voor jezelf in wat jíj van deze evaluatie hebt geleerd: wat doe je goed en wat ga je een volgende keer anders doen?</w:t>
      </w:r>
    </w:p>
    <w:p>
      <w:pPr>
        <w:pStyle w:val="Heading1"/>
        <w:rPr/>
      </w:pPr>
      <w:r>
        <w:rPr>
          <w:b w:val="false"/>
          <w:sz w:val="20"/>
        </w:rPr>
        <w:t xml:space="preserve">1. Vul een kolom voor jezelf én ieder van </w:t>
      </w:r>
      <w:r>
        <w:rPr/>
        <w:t>je  partner(s) in: o/v/g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evuld door (naam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at over (na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udt zich aan afsprak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 op tijd kl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lpt groepsl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raagt hulp aan groepsl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stert naar and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et actief m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emt initiat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rPr/>
      </w:pPr>
      <w:r>
        <w:rPr/>
        <w:t>2. Opmerk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merk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spre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clusie:</w:t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ze evaluatie, ben ik tevreden over de manier waarop i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ze evaluatie wil ik het volgende anders gaan do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NLT werkblad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evaluatie samenwerking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maart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9C4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38:00Z</dcterms:created>
  <dc:creator>Unknown User</dc:creator>
  <dc:description/>
  <cp:keywords/>
  <dc:language>en-US</dc:language>
  <cp:lastModifiedBy>Evelien Veltman</cp:lastModifiedBy>
  <cp:lastPrinted>2002-10-26T22:44:00Z</cp:lastPrinted>
  <dcterms:modified xsi:type="dcterms:W3CDTF">2020-04-17T14:38:00Z</dcterms:modified>
  <cp:revision>2</cp:revision>
  <dc:subject/>
  <dc:title>Het maken van een werkplan</dc:title>
</cp:coreProperties>
</file>