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uzeformulier Presentatie</w:t>
      </w:r>
    </w:p>
    <w:p>
      <w:pPr>
        <w:pStyle w:val="Heading2"/>
        <w:rPr/>
      </w:pPr>
      <w:r>
        <w:rPr/>
        <w:t>Wat presenteer j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555</wp:posOffset>
                </wp:positionH>
                <wp:positionV relativeFrom="paragraph">
                  <wp:posOffset>165100</wp:posOffset>
                </wp:positionV>
                <wp:extent cx="3733800" cy="211264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2112480"/>
                          <a:chOff x="0" y="0"/>
                          <a:chExt cx="3733920" cy="2112480"/>
                        </a:xfrm>
                      </wpg:grpSpPr>
                      <wps:wsp>
                        <wps:cNvSpPr/>
                        <wps:spPr>
                          <a:xfrm>
                            <a:off x="664200" y="425520"/>
                            <a:ext cx="2428920" cy="156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120" y="0"/>
                            <a:ext cx="9907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nl-NL" w:bidi="ar-SA"/>
                                </w:rPr>
                                <w:t>onderzoek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nl-NL" w:bidi="ar-SA"/>
                                </w:rPr>
                                <w:t>resulta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1769760"/>
                            <a:ext cx="666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nl-NL" w:bidi="ar-SA"/>
                                </w:rPr>
                                <w:t>produk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8200"/>
                            <a:ext cx="666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nl-NL" w:bidi="ar-SA"/>
                                </w:rPr>
                                <w:t>jezel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13pt;width:294pt;height:166.35pt" coordorigin="1193,260" coordsize="5880,332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39;top:930;width:3824;height:2459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8;top:260;width:155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nl-NL" w:bidi="ar-SA"/>
                          </w:rPr>
                          <w:t>onderzoeks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nl-NL" w:bidi="ar-SA"/>
                          </w:rPr>
                          <w:t>resultat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23;top:3047;width:10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nl-NL" w:bidi="ar-SA"/>
                          </w:rPr>
                          <w:t>produk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193;top:3092;width:10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nl-NL" w:bidi="ar-SA"/>
                          </w:rPr>
                          <w:t>jezel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an wie presenteer je?</w:t>
      </w:r>
    </w:p>
    <w:p>
      <w:pPr>
        <w:pStyle w:val="Normal"/>
        <w:rPr/>
      </w:pPr>
      <w:r>
        <w:rPr/>
        <w:t>Doelgroe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ar moet je op letten bij deze doelgroep?</w:t>
      </w:r>
    </w:p>
    <w:p>
      <w:pPr>
        <w:pStyle w:val="Normal"/>
        <w:rPr/>
      </w:pPr>
      <w:r>
        <w:rPr/>
        <w:t>Voorkenn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ses/hou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eke aspec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aarom presenteer je?</w:t>
      </w:r>
    </w:p>
    <w:p>
      <w:pPr>
        <w:pStyle w:val="Normal"/>
        <w:rPr/>
      </w:pPr>
      <w:r>
        <w:rPr/>
        <w:t>Kies één van de volgende communicatiedoelen:</w:t>
      </w:r>
    </w:p>
    <w:p>
      <w:pPr>
        <w:pStyle w:val="Normal"/>
        <w:numPr>
          <w:ilvl w:val="0"/>
          <w:numId w:val="2"/>
        </w:numPr>
        <w:rPr/>
      </w:pPr>
      <w:r>
        <w:rPr/>
        <w:t>informeren</w:t>
      </w:r>
    </w:p>
    <w:p>
      <w:pPr>
        <w:pStyle w:val="Normal"/>
        <w:numPr>
          <w:ilvl w:val="0"/>
          <w:numId w:val="2"/>
        </w:numPr>
        <w:rPr/>
      </w:pPr>
      <w:r>
        <w:rPr/>
        <w:t>opiniëren</w:t>
      </w:r>
    </w:p>
    <w:p>
      <w:pPr>
        <w:pStyle w:val="Normal"/>
        <w:numPr>
          <w:ilvl w:val="0"/>
          <w:numId w:val="2"/>
        </w:numPr>
        <w:rPr/>
      </w:pPr>
      <w:r>
        <w:rPr/>
        <w:t>overtuigen</w:t>
      </w:r>
    </w:p>
    <w:p>
      <w:pPr>
        <w:pStyle w:val="Normal"/>
        <w:numPr>
          <w:ilvl w:val="0"/>
          <w:numId w:val="2"/>
        </w:numPr>
        <w:rPr/>
      </w:pPr>
      <w:r>
        <w:rPr/>
        <w:t>activeren</w:t>
      </w:r>
    </w:p>
    <w:p>
      <w:pPr>
        <w:pStyle w:val="Normal"/>
        <w:numPr>
          <w:ilvl w:val="0"/>
          <w:numId w:val="2"/>
        </w:numPr>
        <w:rPr/>
      </w:pPr>
      <w:r>
        <w:rPr/>
        <w:t>amuser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Hoe presenteer je?</w:t>
      </w:r>
    </w:p>
    <w:p>
      <w:pPr>
        <w:pStyle w:val="Normal"/>
        <w:rPr/>
      </w:pPr>
      <w:r>
        <w:rPr/>
        <w:t>Zet één kruisje in de linkerkolom én één in de bijbehorende rechterkolom.</w:t>
      </w:r>
    </w:p>
    <w:p>
      <w:pPr>
        <w:pStyle w:val="Normal"/>
        <w:rPr/>
      </w:pPr>
      <w:r>
        <w:rPr/>
        <w:t xml:space="preserve">Let erop dat de presentatievorm aansluit bij de </w:t>
      </w:r>
      <w:r>
        <w:rPr>
          <w:i/>
          <w:iCs/>
        </w:rPr>
        <w:t>opdracht</w:t>
      </w:r>
      <w:r>
        <w:rPr/>
        <w:t xml:space="preserve">, het </w:t>
      </w:r>
      <w:r>
        <w:rPr>
          <w:i/>
          <w:iCs/>
        </w:rPr>
        <w:t>presentatiedoel</w:t>
      </w:r>
      <w:r>
        <w:rPr/>
        <w:t xml:space="preserve"> en jouw </w:t>
      </w:r>
      <w:r>
        <w:rPr>
          <w:i/>
          <w:iCs/>
        </w:rPr>
        <w:t>interesses</w:t>
      </w:r>
      <w:r>
        <w:rPr/>
        <w:t xml:space="preserve"> en/of </w:t>
      </w:r>
      <w:r>
        <w:rPr>
          <w:i/>
          <w:iCs/>
        </w:rPr>
        <w:t>capaciteiten</w:t>
      </w:r>
      <w:r>
        <w:rPr/>
        <w:t>!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503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>één-richt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leen schriftelijk, zonder mondelinge toelichtin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nderzoeksverslag zaakvakk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nderzoeksverslag exac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tikel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</w:tabs>
              <w:ind w:left="1064" w:hanging="360"/>
              <w:rPr/>
            </w:pPr>
            <w:r>
              <w:rPr/>
              <w:t>uiteenzetting (informatief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</w:tabs>
              <w:ind w:left="1064" w:hanging="360"/>
              <w:rPr/>
            </w:pPr>
            <w:r>
              <w:rPr/>
              <w:t>beschouwing (opiniëren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</w:tabs>
              <w:ind w:left="1064" w:hanging="360"/>
              <w:rPr/>
            </w:pPr>
            <w:r>
              <w:rPr/>
              <w:t>betoog (persuasief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viesrappo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ellingen met argument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ens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t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ld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rochu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mfl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ders, nl:..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leen (multi)mediaal, zonder mondelinge toelichtin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cumentaire (vide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aklankbeel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ntoonstell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kboe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quet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bsi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ductdemonstrat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ders, nl:..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>interactie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leen mondeling</w:t>
              <w:br/>
              <w:t>(evt. met ondersteunend gebruik van overhead, bord, video, …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nderzoekspresentatie zaakvakken</w:t>
              <w:br/>
              <w:t>(evt. + hand ou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nderzoekspresentatie exact</w:t>
              <w:br/>
              <w:t>(evt + hand ou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eekbeur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</w:tabs>
              <w:ind w:left="1064" w:hanging="360"/>
              <w:rPr/>
            </w:pPr>
            <w:r>
              <w:rPr/>
              <w:t>uiteenzetting (informatief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</w:tabs>
              <w:ind w:left="1064" w:hanging="360"/>
              <w:rPr/>
            </w:pPr>
            <w:r>
              <w:rPr/>
              <w:t>beschouwing (opiniëren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</w:tabs>
              <w:ind w:left="1064" w:hanging="360"/>
              <w:rPr/>
            </w:pPr>
            <w:r>
              <w:rPr/>
              <w:t>betoog (persuasief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ussie (evt. a.h.v. stellingen + argumente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ders, nl:..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binatie: mondeling met gebruik medium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poster (+ hand ou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power point (evt + hand ou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anders, nl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der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neeluitvoer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esho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ders, nl: 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NLT werkblad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  <w:t>presenteren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  <w:t>mei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18FA8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40:00Z</dcterms:created>
  <dc:creator>Berenice Michels</dc:creator>
  <dc:description/>
  <cp:keywords/>
  <dc:language>en-US</dc:language>
  <cp:lastModifiedBy>Evelien Veltman</cp:lastModifiedBy>
  <cp:lastPrinted>2002-03-02T14:06:00Z</cp:lastPrinted>
  <dcterms:modified xsi:type="dcterms:W3CDTF">2020-04-15T14:40:00Z</dcterms:modified>
  <cp:revision>2</cp:revision>
  <dc:subject/>
  <dc:title>Orientatie &amp; Planning</dc:title>
</cp:coreProperties>
</file>