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houd portfol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Naam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Klas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Vak/opdracht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egeleider(s)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portfolio bevinden zich de volgende materialen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70"/>
        <w:gridCol w:w="1322"/>
        <w:gridCol w:w="4358"/>
        <w:gridCol w:w="17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pdrach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mschrijv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ezien (begeleider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leiding op het portfol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houd van het portfol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NLT werkblad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inhoud portfolio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september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4D60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8:00Z</dcterms:created>
  <dc:creator>Unknown User</dc:creator>
  <dc:description/>
  <cp:keywords/>
  <dc:language>en-US</dc:language>
  <cp:lastModifiedBy>Evelien Veltman</cp:lastModifiedBy>
  <cp:lastPrinted>2002-10-26T22:44:00Z</cp:lastPrinted>
  <dcterms:modified xsi:type="dcterms:W3CDTF">2020-04-15T14:38:00Z</dcterms:modified>
  <cp:revision>2</cp:revision>
  <dc:subject/>
  <dc:title>Het maken van een werkplan</dc:title>
</cp:coreProperties>
</file>