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nenonderz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dit werkblad voor het zoeken en selecteren van br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 eraan dat bij informatie van het internet altijd het volledige adres wordt gevraagd (schrijf de volledige adresbalk over) en zeker nooit (lees NOOIT) </w:t>
      </w:r>
      <w:hyperlink r:id="rId2">
        <w:r>
          <w:rPr>
            <w:rStyle w:val="InternetLink"/>
          </w:rPr>
          <w:t>www.google.n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 aan het spreiden van je bronnen over soort (url, boek, krantenartikel) en diepgang (amateursite, voorlichting, wetenschappelijk artikel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 Bron</w:t>
            </w:r>
            <w:r>
              <w:rPr/>
              <w:t xml:space="preserve"> (titel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 (url/boek/etc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 gebruiken voor deelvraa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rouwbaar: ja/ne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merking (bijv. vindplaats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bronnenonderzoek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0A1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Unknown User</dc:creator>
  <dc:description/>
  <cp:keywords/>
  <dc:language>en-US</dc:language>
  <cp:lastModifiedBy>Evelien Veltman</cp:lastModifiedBy>
  <cp:lastPrinted>2002-10-26T22:44:00Z</cp:lastPrinted>
  <dcterms:modified xsi:type="dcterms:W3CDTF">2020-04-15T14:34:00Z</dcterms:modified>
  <cp:revision>2</cp:revision>
  <dc:subject/>
  <dc:title>Het maken van een werkplan</dc:title>
</cp:coreProperties>
</file>